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поставку учебно-демонстрационного оборудования для нужд ИПУ РАН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709"/>
        <w:gridCol w:w="567"/>
        <w:gridCol w:w="1276"/>
        <w:gridCol w:w="1276"/>
        <w:gridCol w:w="1417"/>
        <w:gridCol w:w="851"/>
        <w:gridCol w:w="567"/>
        <w:gridCol w:w="708"/>
        <w:gridCol w:w="567"/>
        <w:gridCol w:w="851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начальной (максимальной) цены контракта на поставку учебно-демонстрационного оборудования для нужд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х. № 1116 от 31.05.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х. № 1117 от 31.05.202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вщик 3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8 от 31.05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магнитно-маркерная, тип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20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1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магнитно-маркерная, тип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7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42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3</w:t>
            </w:r>
          </w:p>
        </w:tc>
      </w:tr>
      <w:tr>
        <w:trPr>
          <w:trHeight w:val="7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ка магнитно-маркерная, 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71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0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2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1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312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8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 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 1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9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 958,0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48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НДС 20%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 993,0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179 958 (Сто семьдесят девять тысяч девятьсот пятьдесят восемь) рублей 00 копеек, с учетом НДС 20% - 29 993,00 руб.</w:t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     А.В. Костина</w:t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Admin</cp:lastModifiedBy>
  <cp:lastPrinted>2022-09-07T16:01:00Z</cp:lastPrinted>
  <dcterms:modified xsi:type="dcterms:W3CDTF">2022-09-07T13:01:00Z</dcterms:modified>
  <cp:revision>25</cp:revision>
  <dc:subject/>
  <dc:title/>
</cp:coreProperties>
</file>