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оказание услуг по предоставлению лицензий на право использовать компьютерное программ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7773"/>
      </w:tblGrid>
      <w:tr>
        <w:trPr>
          <w:trHeight w:val="556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</w:t>
        <w:br/>
        <w:t>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</w:t>
        <w:br/>
        <w:t xml:space="preserve">от 02.10.2013 № 56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аукцион в электронной форме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418"/>
        <w:gridCol w:w="850"/>
      </w:tblGrid>
      <w:tr>
        <w:trPr>
          <w:trHeight w:val="2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авщик 1                                       вх. № 1065 от 21.05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авщик 2                                       вх. № 1064 от 21.05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авщик 3                                       вх. № 1063 от 21.05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авщик 4                                       вх. № 1062 от 21.05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.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азание услуг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5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2 5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325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4 875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775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6 625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05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0 75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912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8 687,5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6</w:t>
            </w:r>
          </w:p>
        </w:tc>
      </w:tr>
      <w:tr>
        <w:trPr>
          <w:trHeight w:val="16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азание услуг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27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4 7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52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7 0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35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2 2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44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9 6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399,2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5 932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6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азание услуг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7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7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13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6 6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87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3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00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2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941,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7 07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6</w:t>
            </w:r>
          </w:p>
        </w:tc>
      </w:tr>
      <w:tr>
        <w:trPr>
          <w:trHeight w:val="374" w:hRule="atLeast"/>
        </w:trPr>
        <w:tc>
          <w:tcPr>
            <w:tcW w:w="1360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821 695,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821 695 (один миллион восемьсот двадцать одна тысяча шестьсот девяносто пять) рублей 00 копее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расходы на доставку, погрузо-разгрузочные работы, подъем на этаж, гарантийные обязательства, страхование, уплату таможенных пошлин, налогов и других обязательных платежей, в том числе сопутствующие связанные </w:t>
        <w:br/>
        <w:t>с исполнением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 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1.05.20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И                                                                                                                                                      С.Б. Григорье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ЭП</w:t>
      </w:r>
    </w:p>
    <w:sectPr>
      <w:type w:val="nextPage"/>
      <w:pgSz w:orient="landscape" w:w="16838" w:h="11906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06-03T14:28:00Z</dcterms:modified>
  <cp:revision>32</cp:revision>
  <dc:subject/>
  <dc:title/>
</cp:coreProperties>
</file>