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дерматологических средств индивидуальной защиты и смывающих средств для работников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7851"/>
      </w:tblGrid>
      <w:tr>
        <w:trPr>
          <w:trHeight w:val="654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применении метода сопоставимых рыночных цен (анализ рынка) информация о ценах товаров, работ, услуг получена инициатором закупки </w:t>
        <w:br/>
        <w:t>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4"/>
        <w:gridCol w:w="727"/>
        <w:gridCol w:w="728"/>
        <w:gridCol w:w="1018"/>
        <w:gridCol w:w="1311"/>
        <w:gridCol w:w="1310"/>
        <w:gridCol w:w="1601"/>
        <w:gridCol w:w="1596"/>
        <w:gridCol w:w="1701"/>
        <w:gridCol w:w="850"/>
        <w:gridCol w:w="1276"/>
        <w:gridCol w:w="851"/>
      </w:tblGrid>
      <w:tr>
        <w:trPr>
          <w:trHeight w:val="9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щик 1 </w:t>
              <w:br/>
              <w:t xml:space="preserve">КП вх. № 824 </w:t>
              <w:br/>
              <w:t xml:space="preserve">от 08.04.2025 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ставщик 2  https://www.vseinstrumenti.ru/product/ochischayuschaya-pasta-aliranta-naturalnyj-abraziv-200ml-20003-1924337/#searchQuery=паста+очищающая&amp;searchType=srp ; https://www.vseinstrumenti.ru/product/universalnyj-krem-dlya-zaschity-kozhi-ruk-i-litsa-aliranta-100ml-10022-1924302/#searchQuery=крем+универсальный+защитный+сиз&amp;searchType=srp ; https://www.vseinstrumenti.ru/product/zdravdez-antiseptik-ooo-bazovaya-dezinfektsiya-100-ml-sprej-zda-561-9123350/#searchQuery=Антисептики&amp;searchType=autocomplete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щик 3      https://www.komus.ru/katalog/rabochaya-spetsodezhda-i-siz/sredstva-individualnoj-zashhity/dermatologicheskie-sredstva-zashhity-kozhi/pasta-m-solo-cleanup-dlya-ruk-ochishhayushhaya-s-naturalnym-abrazivom-200-ml/p/678805/?from=block-301-0_4; https://www.komus.ru/katalog/rabochaya-spetsodezhda-i-siz/sredstva-individualnoj-zashhity/dermatologicheskie-sredstva-zashhity-kozhi/krem-zashhitnyj-m-solo-universal-universalnyj-100-ml/p/678797/?from=block-301-0_14 ;     https://www.komus.ru/katalog/otraslevye-predlozheniya/meditsina/sredstva-dlya-dezinfektsii/kozhnye-antiseptiki/antiseptik-kozhnyj-sprej-abakteril-aktiv-spirtovoj-100-ml/p/772548/?from=block-123-0_21&amp;qid=5551606909-0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эффициент вар., %</w:t>
            </w:r>
          </w:p>
        </w:tc>
      </w:tr>
      <w:tr>
        <w:trPr>
          <w:trHeight w:val="8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м для ру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 104,0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,0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 668,00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5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54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 104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6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м для ру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496,0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,0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116,00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524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,6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713,0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9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септическое сред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,00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064,0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,0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560,00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6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904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7,3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175,7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0</w:t>
            </w:r>
          </w:p>
        </w:tc>
      </w:tr>
      <w:tr>
        <w:trPr>
          <w:trHeight w:val="402" w:hRule="atLeast"/>
        </w:trPr>
        <w:tc>
          <w:tcPr>
            <w:tcW w:w="1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с НД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9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Д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498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составляет: 56 99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ятьдесят шесть тысяч девятьсот девяносто д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я 80 копее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том числе </w:t>
        <w:br/>
        <w:t>НДС 20% - 9 498,8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</w:t>
        <w:br/>
        <w:t>с исполнением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4.04.20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ОМТС</w:t>
        <w:tab/>
        <w:tab/>
        <w:tab/>
        <w:tab/>
        <w:tab/>
        <w:tab/>
        <w:tab/>
        <w:tab/>
        <w:tab/>
        <w:tab/>
        <w:tab/>
        <w:tab/>
        <w:tab/>
        <w:tab/>
        <w:t>Т.В. Оме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С.В. Матвее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2:00Z</dcterms:created>
  <dc:creator>User</dc:creator>
  <dc:description/>
  <cp:keywords/>
  <dc:language>en-US</dc:language>
  <cp:lastModifiedBy>Admin</cp:lastModifiedBy>
  <cp:lastPrinted>2025-05-28T18:36:00Z</cp:lastPrinted>
  <dcterms:modified xsi:type="dcterms:W3CDTF">2025-05-28T15:36:00Z</dcterms:modified>
  <cp:revision>5</cp:revision>
  <dc:subject/>
  <dc:title/>
</cp:coreProperties>
</file>