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9"/>
        <w:gridCol w:w="1417"/>
        <w:gridCol w:w="1134"/>
        <w:gridCol w:w="142"/>
        <w:gridCol w:w="1276"/>
        <w:gridCol w:w="851"/>
        <w:gridCol w:w="425"/>
        <w:gridCol w:w="850"/>
        <w:gridCol w:w="284"/>
        <w:gridCol w:w="1275"/>
        <w:gridCol w:w="239"/>
        <w:gridCol w:w="1037"/>
        <w:gridCol w:w="1701"/>
        <w:gridCol w:w="997"/>
        <w:gridCol w:w="142"/>
      </w:tblGrid>
      <w:tr>
        <w:trPr>
          <w:trHeight w:val="420" w:hRule="atLeast"/>
        </w:trPr>
        <w:tc>
          <w:tcPr>
            <w:tcW w:w="15313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инвентаря для нужд ИПУ РА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3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6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ttps://www.komus.ru/katalog/khozyajstvennye-tovary/shhetki-skrebki-i-sgony/shhetki-dlya-pola/shhetka-utyuzhok-york-mini-9-sm-zhestkaya-shhetina/p/1026190/?from=block-309-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www.komus.ru/katalog/khozyajstvennye-tovary/telezhki-i-vedra-dlya-uborki/komplekty-dlya-uborki/komplekt-dlya-uborki-spin-clean-praktik-shhetka-dlya-pola-i-sovok-lovushka-goluboj/p/1395846/?tabId=specifications&amp;from=block-309-1; https://www.komus.ru/katalog/khozyajstvennye-tovary/shvabry-sgony-rukoyatki/shvabry-v-sbore/shvabra-flaunder-you-ll-love-profi-class-40x10-sm/p/1597803/?tabId=specifications&amp;from=block-123-12&amp;qid=1515679157-0-12; https://www.komus.ru/katalog/khozyajstvennye-tovary/shvabry-sgony-rukoyatki/shvabry-v-sbore/shvabra-flaunder-50kh10-sm-belaya-sinyaya-oranzhevaya/p/1011924/?tabId=specification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щик 2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https://www.ofsi.ru/product/shchetka_dlya_odezhdy_york_utyuzhok_mini.html; https://www.ofsi.ru/product/komplekt_dlya_uborki_praktik_shchetka_dlya_pola_sovok_akvamarin_sv3865_krakv.html ; https://www.ofsi.ru/product/shvabra_flaunder_you_ll_love_profi_class_40x10_sm.html; https://www.ofsi.ru/product/shvabra_dlya_pola_flaunder_plastik_50kh10sm_v_sbore_bez_nasadki.html?utm_campaign=4771398&amp;utm_referrer=https%3A%2F%2Fyandex.ru%2Fproducts%2Fsearch%3Ftext%3D%25D0%25BA%25D1%2583%25D0%25BF%25D0%25B8%25D1%2582%25D1%258C%2520%25D1%2588%25D0%25B2%25D0%25B0%25D0%25B1%25D1%2580%25D1%2583-%25D1%2584%25D0%25BB%25D0%25B0%25D1%2583%25D0%25BD%25D0%25B4%25D0%25B5%25D1%2580%252050%25D1%258513%2520%25D0%25B8%252040%25D1%258510&amp;utm_source=market.yandex.ru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щик 3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https://www.deloks.ru/katalog/produkt/shchetka-utyuzhok-mini-york-9-sm-v-assortimente/; https://www.deloks.ru/katalog/produkt/komplekt-dlya-uborki-idea-lenivka-shchetka-dlya-pola-i-sovok-na-dlinnoy-ruchke/; https://www.deloks.ru/katalog/produkt/shvabra-flaunder-you-ll-love-profi-class-40-10-sm/; https://www.deloks.ru/katalog/produkt/shvabra-flaunder-s-zashchelkoy-fiksatorom-50-10-sm/?utm_campaign=shvabry&amp;utm_content=134364&amp;utm_medium=search_price&amp;utm_referrer=https%3A%2F%2Fyandex.ru%2Fproducts%2Fsearch%3Ftext%3D%25D0%25BA%25D1%2583%25D0%25BF%25D0%25B8%25D1%2582%25D1%258C%2520%25D1%2588%25D0%25B2%25D0%25B0%25D0%25B1%25D1%2580%25D1%2583-%25D1%2584%25D0%25BB%25D0%25B0%25D1%2583%25D0%25BD%25D0%25B4%25D0%25B5%25D1%2580%252050%25D1%258513%2520%25D0%25B8%252040%25D1%258510&amp;utm_source=yandex_search&amp;utm_term=134364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тка для уборки, тип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76,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тка для уборки, 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6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29,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етка для уборки, тип 3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27,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етка для уборки, тип 4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6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500,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00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 77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 433,7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2 433,7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261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072,2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31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433 (Семьдесят две тысячи четыреста тридцать три) рубля 70 копеек, с учетом НДС 20 % - 12 072,28 рубл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3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4.04.20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5-16T15:34:00Z</cp:lastPrinted>
  <dcterms:modified xsi:type="dcterms:W3CDTF">2023-05-22T16:06:00Z</dcterms:modified>
  <cp:revision>24</cp:revision>
  <dc:subject/>
  <dc:title/>
</cp:coreProperties>
</file>