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моющих, чистящих и дезодорирующих средст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850"/>
        <w:gridCol w:w="1275"/>
        <w:gridCol w:w="1276"/>
        <w:gridCol w:w="1276"/>
        <w:gridCol w:w="1276"/>
        <w:gridCol w:w="1275"/>
        <w:gridCol w:w="1276"/>
        <w:gridCol w:w="1134"/>
        <w:gridCol w:w="1418"/>
        <w:gridCol w:w="1134"/>
      </w:tblGrid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1 https://www.komus.ru/katalog/khozyajstvennye-tovary/mylo/mylo-zhidkoe/mylo-zhidkoe-barkhat-ekonom-romashka-antibakterialnoe-5-l/p/1554896/; https://www.komus.ru/katalog/khozyajstvennye-tovary/mylo/mylo-zhidkoe/krem-mylo-absolut-classic-antibakterialnoe-250-ml/p/363576/; https://www.komus.ru/katalog/rabochaya-spetsodezhda-i-siz/sredstva-individualnoj-zashhity/dermatologicheskie-sredstva-zashhity-kozhi/krem-ekliptika-strong-protect-zashhitnyj-gidrofilnyj-dlya-ruk-i-litsa-100-ml/p/1969462/ ; https://www.komus.ru/katalog/khozyajstvennye-tovary/universalnye-chistyashhie-sredstva/chistyashhie-i-moyushhie-sredstva/universalnoe-chistyashhee-sredstvo-pemolyuks-soda-5-limon-poroshok-480-g/p/985103/; https://www.komus.ru/katalog/khozyajstvennye-tovary/osvezhiteli-vozdukha/osvezhiteli-aerozolnye/osvezhitel-vozdukha-first-fresh-morskaya-svezhest-300-ml/p/1725284/</w:t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ставщик 2   https://www.officemag.ru/catalog/goods/603687/; https://www.officemag.ru/catalog/goods/602461/; https://www.officemag.ru/catalog/goods/605185/;  https://www.officemag.ru/catalog/goods/601896/; https://www.officemag.ru/catalog/goods/601903/ 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ставщик 3 https://www.vseinstrumenti.ru/product/antibakterialnoe-zhidkoe-mylo-movatex-elite-5-l-t34321-2081080 ;  https://www.vseinstrumenti.ru/product/zhidkoe-mylo-absolut-zhm-professional-lajm-250-gr-15621-5255-10942268/; https://www.vseinstrumenti.ru/product/universalnyj-krem-dlya-zaschity-kozhi-ruk-i-litsa-aliranta-100ml-10022-1924302/; https://www.vseinstrumenti.ru/product/chistyaschee-sredstvo-pemolyuks-soda-5-yabloko-480-g-poroshok-2414453-601896-1182393/; https://www.vseinstrumenti.ru/product/aerozolnyj-osvezhitel-vozduha-brabix-morskoj-300-ml-601903-1223630/ 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редняя цена </w:t>
              <w:br/>
              <w:t>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жидкое, 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 96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9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жидкое, 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2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75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2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8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58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5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4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чист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6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дезодорирования и ароматизации воздуха в помещ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</w:tr>
      <w:tr>
        <w:trPr>
          <w:trHeight w:val="387" w:hRule="atLeast"/>
        </w:trPr>
        <w:tc>
          <w:tcPr>
            <w:tcW w:w="12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 351,4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28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391,9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6 351 (Двести шесть тысяч триста пятьдесят один) рубль 44 копейки, с учетом </w:t>
        <w:br/>
        <w:t>НДС 20% - 34 391,91 рубль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расходы на доставку, погрузо-разгрузочные работы, подъем на этаж, гарантийные обязательства, страхование, уплату таможенных пошлин, налогов и других обязательных платежей, в том числе сопутствующие связанные </w:t>
        <w:br/>
        <w:t xml:space="preserve">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9.04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ЭП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5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4-12T13:10:00Z</dcterms:modified>
  <cp:revision>3</cp:revision>
  <dc:subject/>
  <dc:title/>
</cp:coreProperties>
</file>