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0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709"/>
        <w:gridCol w:w="1134"/>
        <w:gridCol w:w="1417"/>
        <w:gridCol w:w="1134"/>
        <w:gridCol w:w="993"/>
        <w:gridCol w:w="425"/>
        <w:gridCol w:w="850"/>
        <w:gridCol w:w="284"/>
        <w:gridCol w:w="1559"/>
        <w:gridCol w:w="239"/>
        <w:gridCol w:w="895"/>
        <w:gridCol w:w="1417"/>
        <w:gridCol w:w="425"/>
        <w:gridCol w:w="714"/>
        <w:gridCol w:w="425"/>
      </w:tblGrid>
      <w:tr>
        <w:trPr>
          <w:trHeight w:val="420" w:hRule="atLeast"/>
        </w:trPr>
        <w:tc>
          <w:tcPr>
            <w:tcW w:w="15597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чет начальной (максимальной) цены контракта на поставку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eastAsia="ar-SA"/>
              </w:rPr>
              <w:t>мешков полимерных для нужд ИПУ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                    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59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597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7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ставщик 1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https://www.komus.ru/katalog/khozyajstvennye-tovary/meshki-i-emkosti-dlya-musora/meshki-dlya-musora/meshki-dlya-musora-na-120-l-luscan-chernye-pvd-80-mkm-v-rulone-10-shtuk-70x110-sm-/p/1602431/?from=block-123-12&amp;qid=2672057496-0-12;https://www.komus.ru/katalog/khozyajstvennye-tovary/meshki-i-emkosti-dlya-musora/meshki-dlya-musora/meshki-dlya-musora-na-30-l-komus-chernye-pnd-10-mkm-v-rulone-30-sht-48kh58-sm-/p/1172019/?from=block-123-5&amp;qid=2864217204-0-5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ставщик 2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https://www.officemag.ru/catalog/goods/603889/  ;https://www.officemag.ru/catalog/goods/601378/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ставщик 3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https://vsehoztovari.ru/catalog/meshki-stroitelnyie/meshki-dlya-stroitelnogo-musora-stayer-comfort-osoboprochnyie-chernyie-120l-10sht-art-39157-120/  ;https://vsehoztovari.ru/catalog/meshki-dlya-musora/meshki-dlya-musora-30-l-chernyie-v-rulone-30-sht-pnd-10-mkm-50h60-sm-lyubasha-608090-art-608090/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шок полимерный, тип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93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0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712,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шок полимерный, тип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4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89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 801,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304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НДС 20 %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966,92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597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 801 (Сто семьдесят три тысячи восемьсот один) рубль 50 копеек, с учетом НДС 20 % - 28 966,92 ру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597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, включая монтаж и наладку товара. </w:t>
            </w:r>
            <w:bookmarkStart w:id="0" w:name="P1459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3.03.202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заведующего ОМТС                                                                                                                                    Т.В. Омельченк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МТС                                                                                                                                                           С.В. Матвеева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5-02T11:54:00Z</cp:lastPrinted>
  <dcterms:modified xsi:type="dcterms:W3CDTF">2023-05-02T08:54:00Z</dcterms:modified>
  <cp:revision>17</cp:revision>
  <dc:subject/>
  <dc:title/>
</cp:coreProperties>
</file>