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88"/>
        <w:gridCol w:w="709"/>
        <w:gridCol w:w="850"/>
        <w:gridCol w:w="1276"/>
        <w:gridCol w:w="1134"/>
        <w:gridCol w:w="1276"/>
        <w:gridCol w:w="284"/>
        <w:gridCol w:w="850"/>
        <w:gridCol w:w="425"/>
        <w:gridCol w:w="851"/>
        <w:gridCol w:w="1275"/>
        <w:gridCol w:w="239"/>
        <w:gridCol w:w="1037"/>
        <w:gridCol w:w="1276"/>
        <w:gridCol w:w="566"/>
        <w:gridCol w:w="289"/>
        <w:gridCol w:w="708"/>
      </w:tblGrid>
      <w:tr>
        <w:trPr>
          <w:trHeight w:val="42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моющих и дезинфицир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ств, резиновых изделий для нужд ИПУ РАН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2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ставщик 1  https://www.officemag.ru/catalog/goods/605726/; https://www.officemag.ru/catalog/goods/607967/; https://www.officemag.ru/catalog/goods/604744/; https://www.officemag.ru/catalog/goods/606813/; https://www.officemag.ru/catalog/goods/605922/; https://www.officemag.ru/catalog/goods/604634/; https://www.officemag.ru/catalog/goods/604199/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авщик 2  https://www.komus.ru/katalog/khozyajstvennye-tovary/spetsializirovannye-chistyashhie-sredstva/chistyashhie-sredstva-dlya-santekhniki-i-dezinfektsii/sredstva-dlya-santekhniki-i-dezinfektsii/sredstvo-dlya-santekhniki-sanfor-belizna-3v1-gel-1000-g/p/1431437/?from=block-123-0_13&amp;qid=9139748884-0-13; https://www.komus.ru/katalog/khozyajstvennye-tovary/spetsializirovannye-chistyashhie-sredstva/chistyashhie-sredstva-dlya-pola/sredstvo-dlya-mytya-pola-chistin-sochnyj-limon-1-kg/p/563764/?from=block-123-0_27&amp;qid=5853955620-0-27;  https://www.komus.ru/katalog/otraslevye-predlozheniya/meditsina/sredstva-dlya-dezinfektsii/kozhnye-antiseptiki/antiseptik-kozhnyj-brilliantovye-ruki-2-spirtovoj-5-l/p/703490/?from=block-301-0_4; https://www.komus.ru/katalog/khozyajstvennye-tovary/spetsializirovannye-chistyashhie-sredstva/chistyashhie-sredstva-dlya-stekol-i-zerkal/sredstvo-dlya-stekol-i-zerkal-help-svezhij-ozon-500-ml/p/1478053/?from=block-123-0_9&amp;qid=1354910993-0-9; https://www.komus.ru/katalog/otraslevye-predlozheniya/meditsina/sredstva-dlya-dezinfektsii/dezinfitsiruyushhie-universalnye-sredstva/dezinfitsiruyushhee-sredstvo-brilliant-klassik-1-l-kontsentrat-/p/685108/?from=block-22-0_6&amp;qid=1437763835-0-6 ; https://www.komus.ru/katalog/khozyajstvennye-tovary/sredstva-dlya-stirki/stiralnye-poroshki/poroshki-dlya-avtomaticheskoj-stirki/poroshok-stiralnyj-avtomat-raduga-avtomat-450-g/p/1654339/?from=block-123-1_19&amp;qid=3775169670-1-19 ; https://www.komus.ru/katalog/rabochaya-spetsodezhda-i-siz/sredstva-individualnoj-zashhity/perchatki/perchatki-rezinovye-khozyajstvennye-i-kshhs/perchatki-lateksnye-paclan-professional-zheltye-razmer-8-m-/p/18954/?from=var; https://www.komus.ru/katalog/rabochaya-spetsodezhda-i-siz/sredstva-individualnoj-zashhity/perchatki/perchatki-rezinovye-khozyajstvennye-i-kshhs/perchatki-lateksnye-paclan-professional-zheltye-razmer-9-l-/p/48598/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ставщик 3 https://vsehoztovari.ru/catalog/sredstva-dlya-chistki-vannykh-i-tualeta/chistyaschee-sredstvo-dlya-santehniki-officeclean-limonnaya-svejest-gel-s-hlorom-1l-art-319525/;   https://vsehoztovari.ru/catalog/sredstva-dlya-mytya-pola/sredstvo-dlya-myitya-pola-i-sten-1-kg-laima-professional-kontsentrirovannoe-antibakterialnyiy-effekt-limon-607967-art-607967/;   https://vsehoztovari.ru/catalog/sredstva-dlya-mytya-stekol/sredstvo-dlya-myitya-stekol-i-zerkal-500-ml-moroznaya-svejest-raspyilitel-lyubasha-608534-art-608534/; https://vsehoztovari.ru/catalog/sredstva-dlya-dezinfektsii-antiseptiki/antiseptik-kojnyiy-dezinfitsiruyuschiy-spirtosoderjaschiy-66-5-l-manufactor-gel-n30801-art-607282/; https://vsehoztovari.ru/catalog/sredstva-dlya-dezinfektsii-antiseptiki/dezinfitsiruyuschee-moyuschee-sredstvo-nika-2-1kg-art-279891/; https://vsehoztovari.ru/catalog/stiralnye-poroshki/stiralnyiy-poroshok-lotos-pro-avtomat-450g-an3-art-827377/;  https://vsehoztovari.ru/catalog/perchatki-khozyaystvennye/perchatki-rezinovyie-hozyaystvennyie-vega-mnogorazovyie-hlopchatobumajnoe-napyilenie-r-l-jeltyie-paket-s-evropodvesom-art-299047/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моющее для туалетов и ванных комнат, тип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3,1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 7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5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 75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 25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8,3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 592,50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моющее для туалетов и ванных комнат, тип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3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37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5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7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7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190,00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моющее для стекол и зерк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,1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987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,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764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98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910,40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моющее для туалетов и ванных комнат, тип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69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73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781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 43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273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 19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 450,00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о моющее для туалетов и ванных комнат, тип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8,3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 25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9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 3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5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 7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7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 117,50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стираль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,5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397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6,8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992,9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416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5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935,13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чатки резиновые обще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,9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22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2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825,00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90 020,53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НДС 2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670,09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0 020 (Сто девяносто тысяч двадцать) рублей 53 копейки, с учетом НДС 20% - </w:t>
              <w:br/>
              <w:t>31 670,09 рублей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включает в себя стоимость Товара, расходы, связанные с доставкой, разгрузкой-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      </w:r>
            <w:bookmarkStart w:id="0" w:name="P1459"/>
            <w:bookmarkEnd w:id="0"/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лено: 09.04.20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заведующего ОМТС                                                                                                                                                              Т.В. Омель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С.В. Матв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4-02-29T13:05:00Z</cp:lastPrinted>
  <dcterms:modified xsi:type="dcterms:W3CDTF">2024-04-12T13:17:00Z</dcterms:modified>
  <cp:revision>45</cp:revision>
  <dc:subject/>
  <dc:title/>
</cp:coreProperties>
</file>