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анцелярских товаров для нужд ИПУ РАН</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21)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анцелярских товаров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04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по закупке ___________от «___» ______ 2025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нцелярские това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1" w:name="_Hlk173424036"/>
      <w:r>
        <w:rPr>
          <w:rFonts w:cs="Times New Roman" w:ascii="Times New Roman" w:hAnsi="Times New Roman"/>
          <w:b/>
          <w:sz w:val="24"/>
          <w:szCs w:val="24"/>
        </w:rPr>
        <w:t>в течение</w:t>
      </w:r>
      <w:r>
        <w:rPr>
          <w:rFonts w:cs="Times New Roman" w:ascii="Times New Roman" w:hAnsi="Times New Roman"/>
          <w:sz w:val="24"/>
          <w:szCs w:val="24"/>
        </w:rPr>
        <w:t xml:space="preserve"> </w:t>
      </w:r>
      <w:bookmarkEnd w:id="11"/>
      <w:r>
        <w:rPr>
          <w:rFonts w:cs="Times New Roman" w:ascii="Times New Roman" w:hAnsi="Times New Roman"/>
          <w:b/>
          <w:sz w:val="24"/>
          <w:szCs w:val="24"/>
        </w:rPr>
        <w:t>14 (четырнадцати) календарных дней</w:t>
      </w:r>
      <w:r>
        <w:rPr>
          <w:rFonts w:cs="Times New Roman" w:ascii="Times New Roman" w:hAnsi="Times New Roman"/>
          <w:sz w:val="24"/>
          <w:szCs w:val="24"/>
        </w:rPr>
        <w:t xml:space="preserve">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w:t>
        <w:br/>
        <w:t>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1" w:name="P1570"/>
      <w:bookmarkEnd w:id="41"/>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2" w:name="P1576"/>
      <w:bookmarkEnd w:id="42"/>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3" w:name="P1577"/>
      <w:bookmarkEnd w:id="43"/>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 xml:space="preserve">пунктами </w:t>
          <w:b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5" w:name="P1579"/>
      <w:bookmarkEnd w:id="45"/>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6" w:name="P1580"/>
      <w:bookmarkEnd w:id="46"/>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7" w:name="P1581"/>
      <w:bookmarkEnd w:id="47"/>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8" w:name="P1584"/>
      <w:bookmarkEnd w:id="48"/>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 и заверения сторон</w:t>
      </w:r>
    </w:p>
    <w:p>
      <w:pPr>
        <w:pStyle w:val="Normal"/>
        <w:spacing w:lineRule="auto" w:line="240" w:before="0" w:after="0"/>
        <w:ind w:firstLine="567"/>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
        <w:jc w:val="both"/>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w:t>
        <w:br/>
        <w:t>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 xml:space="preserve">в установленный Контрактом срок подтверждения, что нарушения не произошло или </w:t>
        <w:br/>
        <w:t>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567"/>
        <w:jc w:val="both"/>
        <w:rPr/>
      </w:pPr>
      <w:r>
        <w:rPr>
          <w:rFonts w:cs="Times New Roman" w:ascii="Times New Roman" w:hAnsi="Times New Roman"/>
          <w:sz w:val="24"/>
          <w:szCs w:val="24"/>
        </w:rPr>
        <w:t xml:space="preserve">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w:t>
        <w:br/>
        <w:t>в соответствии с требованиями ст. 9 Федерального закона от 26.07.2006 № 135-ФЗ «О защите конкуренции»;</w:t>
      </w:r>
    </w:p>
    <w:p>
      <w:pPr>
        <w:pStyle w:val="Normal"/>
        <w:spacing w:lineRule="auto" w:line="240" w:before="0" w:after="0"/>
        <w:ind w:firstLine="567"/>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xml:space="preserve">) 10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xml:space="preserve">) 28 (введен </w:t>
        <w:br/>
        <w:t xml:space="preserve">в действие на территории Российской Федерации приказом Минфина России от 28.12.2015 </w:t>
        <w:br/>
        <w:t>№ 217н);</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lang w:eastAsia="ar-SA"/>
        </w:rPr>
      </w:pPr>
      <w:r>
        <w:rPr>
          <w:rFonts w:cs="Times New Roman" w:ascii="Times New Roman" w:hAnsi="Times New Roman"/>
          <w:sz w:val="24"/>
          <w:szCs w:val="24"/>
        </w:rPr>
        <w:t xml:space="preserve">12.4.4. Работники Поставщика (работающие на основании трудовых договоров) </w:t>
        <w:br/>
        <w:t>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w:t>
      </w:r>
      <w:r>
        <w:rPr>
          <w:rFonts w:eastAsia="Calibri" w:cs="Times New Roman" w:ascii="Times New Roman" w:hAnsi="Times New Roman"/>
          <w:kern w:val="2"/>
          <w:sz w:val="24"/>
          <w:szCs w:val="24"/>
        </w:rPr>
        <w:t>.</w:t>
      </w:r>
    </w:p>
    <w:p>
      <w:pPr>
        <w:pStyle w:val="ConsPlusNormal1"/>
        <w:numPr>
          <w:ilvl w:val="0"/>
          <w:numId w:val="0"/>
        </w:numPr>
        <w:jc w:val="center"/>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3" w:name="_Hlk167984628"/>
    </w:p>
    <w:p>
      <w:pPr>
        <w:pStyle w:val="ConsPlusNormal1"/>
        <w:ind w:left="6096" w:hanging="0"/>
        <w:jc w:val="both"/>
        <w:rPr>
          <w:rFonts w:ascii="Times New Roman" w:hAnsi="Times New Roman" w:cs="Times New Roman"/>
          <w:sz w:val="24"/>
          <w:szCs w:val="24"/>
        </w:rPr>
      </w:pPr>
      <w:bookmarkEnd w:id="53"/>
      <w:r>
        <w:rPr>
          <w:rFonts w:cs="Times New Roman" w:ascii="Times New Roman" w:hAnsi="Times New Roman"/>
          <w:sz w:val="24"/>
          <w:szCs w:val="24"/>
        </w:rPr>
        <w:t>к Контракту на поставку</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канцелярских товаров для</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нужд ИПУ РАН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анцелярских товаро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поставка канцелярских товаров для нужд ИПУ РАН (далее – Товар).</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17.23.13.193 - Папки и обложки из бумаги или картона;</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17.23.13.193-00000006 - Папка картонная;</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17.23.13.191 - Блокноты, записные книжки и книги для записей;</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17.23.13.191-00000002 - Блокнот;</w:t>
      </w:r>
    </w:p>
    <w:p>
      <w:pPr>
        <w:pStyle w:val="Normal"/>
        <w:numPr>
          <w:ilvl w:val="0"/>
          <w:numId w:val="0"/>
        </w:numPr>
        <w:shd w:fill="FFFFFF" w:val="clear"/>
        <w:spacing w:lineRule="auto" w:line="240" w:before="0" w:after="0"/>
        <w:ind w:left="537" w:hanging="0"/>
        <w:jc w:val="both"/>
        <w:outlineLvl w:val="2"/>
        <w:rPr/>
      </w:pPr>
      <w:r>
        <w:rPr>
          <w:rFonts w:eastAsia="Times New Roman" w:cs="Times New Roman" w:ascii="Times New Roman" w:hAnsi="Times New Roman"/>
          <w:bCs/>
          <w:sz w:val="24"/>
          <w:szCs w:val="24"/>
          <w:lang w:eastAsia="ru-RU"/>
        </w:rPr>
        <w:t xml:space="preserve">ОКПД 2: 17.23.13.199 - Принадлежности канцелярские прочие из бумаги или картона, </w:t>
        <w:br/>
        <w:t>не включенные в другие группировки;</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ТРУ 17.23.13.199-00000002 - Блоки для записей;  </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17.23.13.199-00000003 - Блоки для записей;</w:t>
      </w:r>
    </w:p>
    <w:p>
      <w:pPr>
        <w:pStyle w:val="Normal"/>
        <w:numPr>
          <w:ilvl w:val="0"/>
          <w:numId w:val="0"/>
        </w:numPr>
        <w:shd w:fill="FFFFFF" w:val="clear"/>
        <w:spacing w:lineRule="auto" w:line="240" w:before="0" w:after="0"/>
        <w:ind w:left="537"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22.29.21.000 - Плиты, листы, пленка, лента и прочие плоские полимерные самоклеящиеся формы, в рулонах шириной не более 20 см;</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2.29.21.000-00000002 - Клейкая лента;</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2.29.21.000-00000001 - Клейкая лента;</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22.29.25.000 - Принадлежности канцелярские или школьные пластмассовые;</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2.29.25.000-00000011 - Папка пластиковая;</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2.29.25.000-00000004 - Папка пластиковая;</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2.29.25.000-00000006 - Папка пластиковая;</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2.29.25.000-00000002 - Клейкие закладки пластиковые;</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КТРУ 22.29.25.000-00000016 - Лоток для бумаги пластиковый</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559"/>
        <w:gridCol w:w="1418"/>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Папка карто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Папка картонн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Папка картонн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Блокн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Блок для записей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Блок для записей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Клейкая лента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Клейкая лента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Папка пластиковая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Папка пластиковая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Папка пластиковая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Папка пластиковая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Папка пластиковая </w:t>
            </w:r>
            <w:r>
              <w:rPr>
                <w:rFonts w:eastAsia="Calibri" w:cs="Times New Roman" w:ascii="Times New Roman" w:hAnsi="Times New Roman"/>
                <w:strike/>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Клейкие закладки пластик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Лоток для бумаги пластик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 НДС не облаг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принадлежать Поставщику на праве собственности, не должен быть заложен, арестован,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ка Товара (включая доставку и погрузо-разгрузочные работы) осуществляется силами и за счет Поставщика по адресу: </w:t>
      </w:r>
      <w:r>
        <w:rPr>
          <w:rFonts w:eastAsia="Times New Roman" w:cs="Times New Roman" w:ascii="Times New Roman" w:hAnsi="Times New Roman"/>
          <w:b/>
          <w:bCs/>
          <w:kern w:val="2"/>
          <w:sz w:val="24"/>
          <w:szCs w:val="24"/>
          <w:lang w:eastAsia="zh-CN"/>
        </w:rPr>
        <w:t>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решения Комиссии Таможенного союза от 23.09.2011 № 797 «О принятии технического регламента Таможенного союза «О безопасности продукции, предназначенной для детей </w:t>
        <w:br/>
        <w:t>и подростков»;</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решения Комиссии Таможенного союза от 28.05.2010 № 299 «О применении санитарных мер в Евразийском экономическом союз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ГОСТ 17914-72 «Обложки дел длительных сроков хранения. Технические услов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w:t>
      </w:r>
      <w:r>
        <w:rPr>
          <w:rFonts w:cs="Times New Roman" w:ascii="Times New Roman" w:hAnsi="Times New Roman"/>
          <w:b/>
          <w:sz w:val="24"/>
          <w:szCs w:val="24"/>
        </w:rPr>
        <w:t>в течение</w:t>
      </w:r>
      <w:r>
        <w:rPr>
          <w:rFonts w:cs="Times New Roman" w:ascii="Times New Roman" w:hAnsi="Times New Roman"/>
          <w:sz w:val="24"/>
          <w:szCs w:val="24"/>
        </w:rPr>
        <w:t xml:space="preserve"> </w:t>
      </w:r>
      <w:r>
        <w:rPr>
          <w:rFonts w:cs="Times New Roman" w:ascii="Times New Roman" w:hAnsi="Times New Roman"/>
          <w:b/>
          <w:sz w:val="24"/>
          <w:szCs w:val="24"/>
        </w:rPr>
        <w:t>14 (четырнадцати) календарных дней</w:t>
      </w:r>
      <w:r>
        <w:rPr>
          <w:rFonts w:cs="Times New Roman" w:ascii="Times New Roman" w:hAnsi="Times New Roman"/>
          <w:sz w:val="24"/>
          <w:szCs w:val="24"/>
        </w:rPr>
        <w:t xml:space="preserve"> с даты заключ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pPr>
      <w:bookmarkStart w:id="56"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6"/>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560"/>
        <w:gridCol w:w="2446"/>
        <w:gridCol w:w="1956"/>
        <w:gridCol w:w="2268"/>
        <w:gridCol w:w="1843"/>
        <w:gridCol w:w="1701"/>
        <w:gridCol w:w="1984"/>
        <w:gridCol w:w="2410"/>
      </w:tblGrid>
      <w:tr>
        <w:trPr>
          <w:trHeight w:val="9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Наименование товар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w w:val="99"/>
                <w:sz w:val="24"/>
                <w:szCs w:val="24"/>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оизводит</w:t>
            </w:r>
            <w:r>
              <w:rPr>
                <w:rFonts w:eastAsia="Times New Roman" w:cs="Times New Roman" w:ascii="Times New Roman" w:hAnsi="Times New Roman"/>
                <w:bCs/>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оисхожде</w:t>
            </w:r>
            <w:r>
              <w:rPr>
                <w:rFonts w:eastAsia="Times New Roman" w:cs="Times New Roman" w:ascii="Times New Roman" w:hAnsi="Times New Roman"/>
                <w:bCs/>
                <w:w w:val="99"/>
                <w:sz w:val="24"/>
                <w:szCs w:val="24"/>
                <w:lang w:eastAsia="zh-CN"/>
              </w:rPr>
              <w:t>ния товар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ехнические характерист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основание необходимости использования дополнительной информ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нструкция по заполнению характеристики в заявке</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Cs/>
                <w:sz w:val="24"/>
                <w:szCs w:val="24"/>
                <w:lang w:eastAsia="zh-CN"/>
              </w:rPr>
              <w:t>Требуемый 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Cs/>
                <w:sz w:val="24"/>
                <w:szCs w:val="24"/>
                <w:lang w:eastAsia="zh-CN"/>
              </w:rPr>
              <w:t>Требуемое значение</w:t>
            </w:r>
          </w:p>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Cs/>
                <w:sz w:val="24"/>
                <w:szCs w:val="24"/>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Cs/>
                <w:sz w:val="24"/>
                <w:szCs w:val="24"/>
                <w:lang w:eastAsia="zh-CN"/>
              </w:rPr>
              <w:t>Значение, предлагаемое участник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109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3- Папки и обложки из бумаги или картон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3-00000006</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картона, г/м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0 и &lt; 4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арх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10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2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11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3- Папки и обложки из бумаги или картон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3-00000006</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картона, г/м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0 и &lt; 4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арх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3- Папки и обложки из бумаги или картон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3-00000006</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картона, г/м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0 и &lt; 4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99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арх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9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нот</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ru-RU"/>
              </w:rPr>
              <w:t>ОКПД 2: 17.23.13.191 — Блокноты, записные книжки и книги для записей; 17.23.13.191-00000002 Блокнот</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линов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шту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блож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ре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греб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ли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для записей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9-  Принадлежности канцелярские прочие из бумаги или картона, не включенные в другие группировки;</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 xml:space="preserve">17.23.13.199-00000002- Блоки для записей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к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80 и ≤ 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бло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в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03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лей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80 и ≤ 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для записе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13.199-  Принадлежности канцелярские прочие из бумаги или картона, не включенные в другие группировки;</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17.23.13.199-00000003-</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Блоки для записей</w:t>
            </w: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к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70 и ≤ 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бло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в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Бол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лейким кр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70 и ≤ 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йкая лента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1.000 — Плиты, листы, пленка, лента и прочие плоские полимерные самоклеящиеся формы, в рулонах шириной не более 20 см;</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 xml:space="preserve">22.29.21.000-00000002 – Клейкая лента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17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намотки, мет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зра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вухсторон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лейкой ленты,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z w:val="24"/>
                <w:szCs w:val="24"/>
                <w:lang w:eastAsia="ru-RU"/>
              </w:rPr>
              <w:t xml:space="preserve">Клейкая лента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1.000 — Плиты, листы, пленка, лента и прочие плоские полимерные самоклеящиеся формы, в рулонах шириной не более 20 см;</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 xml:space="preserve">22.29.21.000-00000001 – Клейкая лента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01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намотки, мет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2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вухсторон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05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2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лейкой ленты,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178"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пластиков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5.000 – Принадлежности канцелярские или школьные пластмассовые;</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22.29.25.000-00000011 - Папка пластиков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рег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32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а на корешке пап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zh-CN"/>
              </w:rPr>
              <w:t>Обусловлено требованием к организации папки в дело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пластиков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9.25.000 – Принадлежности канцелярские или школьные пластмассовые;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22.29.25.000-00000011 - Папка пластикова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03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рег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13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04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5</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рмана на корешке пап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zh-CN"/>
              </w:rPr>
              <w:t>Обусловлено требованием к организации папки в дело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пластиков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9.25.000 – Принадлежности канцелярские или школьные пластмассовые;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22.29.25.000-00000011 - Папка пластикова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ьц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рег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0</w:t>
            </w:r>
            <w:r>
              <w:rPr>
                <w:rFonts w:eastAsia="Times New Roman" w:cs="Times New Roman" w:ascii="Times New Roman" w:hAnsi="Times New Roman"/>
                <w:i/>
                <w:color w:val="000000"/>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пка пластиков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9.25.000 – Принадлежности канцелярские или школьные пластмассовые;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22.29.25.000-00000004 - Папка пластиковая</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фай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17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55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ластика,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highlight w:val="yellow"/>
                <w:lang w:eastAsia="ru-RU"/>
              </w:rPr>
            </w:pPr>
            <w:r>
              <w:rPr>
                <w:rFonts w:eastAsia="Times New Roman" w:cs="Times New Roman" w:ascii="Times New Roman" w:hAnsi="Times New Roman"/>
                <w:i/>
                <w:color w:val="000000"/>
                <w:sz w:val="20"/>
                <w:szCs w:val="20"/>
                <w:lang w:eastAsia="ru-RU"/>
              </w:rPr>
              <w:t>Обусловлено требованием заказчика к износостойкости и прочности материала па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25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папки (кол-во файлов), 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условлено требованием заказчика к объему хранения документов в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пка пластикова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9.25.000 – Принадлежности канцелярские или школьные пластмассовы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2.29.25.000-00000006 - Папка пластиковая</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рижимного мех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нутреннего кармана на крыш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рыш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ланш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Значение характеристики не может изменяться участником закупки</w:t>
            </w:r>
          </w:p>
        </w:tc>
      </w:tr>
      <w:tr>
        <w:trPr>
          <w:trHeight w:val="109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166"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кие закладки пластиковы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5.000 – Принадлежности канцелярские или школьные пластмассовы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 xml:space="preserve">22.29.25.000-00000002 - Клейкие закладки пластиковые </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упаковке, 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5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плас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условлено требованием к износостойкости материала при многократном применен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акладки,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условлено удобством исполь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закладки,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Обусловлено удобством исполь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адок одного цвета, 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 и ≤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Обусловлено удобством исполь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в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 и ≤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Обусловлено удобством исполь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для бумаги пластиков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 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25.000 – Принадлежности канцелярские или школьные пластмассовы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w:t>
            </w:r>
            <w:r>
              <w:rPr>
                <w:rFonts w:eastAsia="Times New Roman" w:cs="Times New Roman" w:ascii="Times New Roman" w:hAnsi="Times New Roman"/>
                <w:sz w:val="24"/>
                <w:szCs w:val="24"/>
                <w:lang w:eastAsia="zh-CN"/>
              </w:rPr>
              <w:t>22.29.25.000-00000016 - Лоток для бумаги пластиковый</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екции,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0 и &lt; 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оответствии с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98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ластика,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условлено требованием к прочности и долговечности материала при многократном ис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zh-CN"/>
              </w:rPr>
              <w:t>Участник закупки указывает в заявке конкретное значение характеристики</w:t>
            </w:r>
          </w:p>
        </w:tc>
      </w:tr>
      <w:tr>
        <w:trPr>
          <w:trHeight w:val="183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штабелир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Обусловлено требованием эргономичности и экономии рабочего пространства на рабочих местах сотру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днего бор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Обусловлено требованием эргономичности и экономии рабочего пространства на рабочих местах сотру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bl>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459"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678" w:gutter="0" w:header="0" w:top="567" w:footer="34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7" w:name="_Hlk85686895"/>
      <w:bookmarkStart w:id="58" w:name="_Hlk85686895"/>
      <w:bookmarkEnd w:id="58"/>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9" w:name="_Hlk114432127"/>
      <w:bookmarkStart w:id="60" w:name="_Hlk114432889"/>
      <w:bookmarkEnd w:id="59"/>
      <w:r>
        <w:rPr>
          <w:rFonts w:eastAsia="Calibri" w:cs="Times New Roman" w:ascii="Times New Roman" w:hAnsi="Times New Roman"/>
          <w:bCs/>
          <w:sz w:val="24"/>
          <w:szCs w:val="24"/>
        </w:rPr>
        <w:t>СВЕДЕНИЯ О ЗАКАЗЧИКЕ</w:t>
      </w:r>
      <w:bookmarkEnd w:id="60"/>
    </w:p>
    <w:tbl>
      <w:tblPr>
        <w:tblW w:w="9752" w:type="dxa"/>
        <w:jc w:val="left"/>
        <w:tblInd w:w="-118" w:type="dxa"/>
        <w:tblLayout w:type="fixed"/>
        <w:tblCellMar>
          <w:top w:w="0" w:type="dxa"/>
          <w:left w:w="108" w:type="dxa"/>
          <w:bottom w:w="0" w:type="dxa"/>
          <w:right w:w="108" w:type="dxa"/>
        </w:tblCellMar>
      </w:tblPr>
      <w:tblGrid>
        <w:gridCol w:w="2269"/>
        <w:gridCol w:w="2554"/>
        <w:gridCol w:w="1418"/>
        <w:gridCol w:w="1468"/>
        <w:gridCol w:w="2043"/>
      </w:tblGrid>
      <w:tr>
        <w:trPr>
          <w:trHeight w:val="1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5-21T11:57:00Z</cp:lastPrinted>
  <dcterms:modified xsi:type="dcterms:W3CDTF">2025-05-21T08:58:00Z</dcterms:modified>
  <cp:revision>34</cp:revision>
  <dc:subject/>
  <dc:title/>
</cp:coreProperties>
</file>