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строительных материалов для нужд текущего ремонта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рименении метода сопоставимых рыночных цен (анализ рынка) информация о ценах товаров, работ, услуг получена инициатором закупки </w:t>
        <w:br/>
        <w:t>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5"/>
        <w:gridCol w:w="709"/>
        <w:gridCol w:w="992"/>
        <w:gridCol w:w="1134"/>
        <w:gridCol w:w="1559"/>
        <w:gridCol w:w="1276"/>
        <w:gridCol w:w="1418"/>
        <w:gridCol w:w="1275"/>
        <w:gridCol w:w="1418"/>
        <w:gridCol w:w="1134"/>
        <w:gridCol w:w="1276"/>
        <w:gridCol w:w="850"/>
      </w:tblGrid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1                          вх. № 914 от 15.04.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                             вх. № 915 от 15.04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3                          вх. № 916 от 15.04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166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стое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1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4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48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64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нгер (профиль несущ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1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33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</w:tr>
      <w:tr>
        <w:trPr>
          <w:trHeight w:val="5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перфорирова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4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348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48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</w:t>
            </w:r>
          </w:p>
        </w:tc>
      </w:tr>
      <w:tr>
        <w:trPr>
          <w:trHeight w:val="376" w:hRule="exact"/>
        </w:trPr>
        <w:tc>
          <w:tcPr>
            <w:tcW w:w="140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96,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40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6,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3 996 (Девяносто три тысячи девятьсот девяносто шесть) рублей 70 копеек, с учетом </w:t>
        <w:br/>
        <w:t>НДС 20% - 15 666,1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5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ущий инженер ОМТС                                                                                                     Ю.В. Маз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 xml:space="preserve">                С.В. Матвеева</w:t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5-05-07T17:36:00Z</cp:lastPrinted>
  <dcterms:modified xsi:type="dcterms:W3CDTF">2025-05-07T14:36:00Z</dcterms:modified>
  <cp:revision>39</cp:revision>
  <dc:subject/>
  <dc:title/>
</cp:coreProperties>
</file>