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проекторо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709"/>
        <w:gridCol w:w="1134"/>
        <w:gridCol w:w="1417"/>
        <w:gridCol w:w="1134"/>
        <w:gridCol w:w="1418"/>
        <w:gridCol w:w="1275"/>
        <w:gridCol w:w="1276"/>
        <w:gridCol w:w="1134"/>
        <w:gridCol w:w="1418"/>
        <w:gridCol w:w="1134"/>
      </w:tblGrid>
      <w:tr>
        <w:trPr>
          <w:trHeight w:val="10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вщик 1                          вх. № 657 от 01.04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вщик 2                             вх. № 679 от 02.04.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вщик 3                         вх. № 683 от 02.04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редняя цена </w:t>
              <w:br/>
              <w:t>за ед. товар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 16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 970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 192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 156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 784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 70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9</w:t>
            </w:r>
          </w:p>
        </w:tc>
      </w:tr>
      <w:tr>
        <w:trPr>
          <w:trHeight w:val="387" w:hRule="atLeast"/>
        </w:trPr>
        <w:tc>
          <w:tcPr>
            <w:tcW w:w="127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 708,9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27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 784,8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50 708 (Пятьсот пятьдесят тысяч семьсот восемь) рублей 92 копейки, с учетом НДС 20% - 91 784,82 рублей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расходы на доставку, погрузо-разгрузочные работы, подъем на этаж, гарантийные обязательства, страхование, уплату таможенных пошлин, налогов и других обязательных платежей, в том числе сопутствующие связанные 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02.04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МТС                                                                                                                                                           С.В. Матвее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итьЭП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1T15:18:00Z</cp:lastPrinted>
  <dcterms:modified xsi:type="dcterms:W3CDTF">2024-04-17T14:36:00Z</dcterms:modified>
  <cp:revision>30</cp:revision>
  <dc:subject/>
  <dc:title/>
</cp:coreProperties>
</file>