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8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жалюзи для нужд ИПУ РАН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45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ом  экономического  развития  от  02.10. 2013 г. № 567)</w:t>
            </w:r>
          </w:p>
        </w:tc>
      </w:tr>
      <w:tr>
        <w:trPr>
          <w:trHeight w:val="481" w:hRule="atLeast"/>
        </w:trPr>
        <w:tc>
          <w:tcPr>
            <w:tcW w:w="75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оставщик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х № 691 от 07.04.202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ставщик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х. № 720 от 11.04.202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Поставщик №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х. № 737 от 13.04.20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люзи ок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 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7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9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6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 65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4</w:t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6 650,0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 108,3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4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6 650 (Четыреста двадцать шесть тысяч шестьсот пятьдесят) рублей 00 копеек,              с учетом НДС 20 % - 71 108,33 рублей</w:t>
            </w:r>
          </w:p>
        </w:tc>
      </w:tr>
      <w:tr>
        <w:trPr>
          <w:trHeight w:val="945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 (включая замеры и монтаж)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13.04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еститель заведующего ОМТС                                                                                                                                                        Т.В. Омельченк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4-26T10:09:00Z</cp:lastPrinted>
  <dcterms:modified xsi:type="dcterms:W3CDTF">2023-04-26T07:10:00Z</dcterms:modified>
  <cp:revision>15</cp:revision>
  <dc:subject/>
  <dc:title/>
</cp:coreProperties>
</file>