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чет начальной (максимальной) цены контракта </w:t>
      </w:r>
      <w:bookmarkStart w:id="0" w:name="_Hlk16372912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оставку компьютерной техники для нужд ИПУ РАН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7773"/>
      </w:tblGrid>
      <w:tr>
        <w:trPr>
          <w:trHeight w:val="556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</w:t>
        <w:br/>
        <w:t>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</w:t>
        <w:br/>
        <w:t xml:space="preserve">от 02.10.2013 № 56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аукцион в электронной форме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6"/>
        <w:gridCol w:w="567"/>
        <w:gridCol w:w="709"/>
        <w:gridCol w:w="1276"/>
        <w:gridCol w:w="1417"/>
        <w:gridCol w:w="1276"/>
        <w:gridCol w:w="1418"/>
        <w:gridCol w:w="1275"/>
        <w:gridCol w:w="1418"/>
        <w:gridCol w:w="1276"/>
        <w:gridCol w:w="1701"/>
        <w:gridCol w:w="1134"/>
      </w:tblGrid>
      <w:tr>
        <w:trPr>
          <w:trHeight w:val="29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вщик 1                          вх. № 695 от 03.04.20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вщик 2                             вх. № 707 от 04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вщик 3                         вх. № 732 от 05.04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персональный настольный (монобл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23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530 833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2</w:t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13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 7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2</w:t>
            </w:r>
          </w:p>
        </w:tc>
      </w:tr>
      <w:tr>
        <w:trPr>
          <w:trHeight w:val="467" w:hRule="atLeast"/>
        </w:trPr>
        <w:tc>
          <w:tcPr>
            <w:tcW w:w="1304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с НДС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65 633,2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304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ДС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 938,8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составляе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 065 633 (Три миллиона шестьдесят пять тысяч шестьсот тридцать три) рубля </w:t>
        <w:br/>
        <w:t>23 копейки, с учетом НДС 20% - 510 938,87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включает в себя стоимость товара, расходы, связанные с доставкой, разгрузкой - погрузкой, размещением </w:t>
        <w:br/>
        <w:t>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, включая монтаж и наладку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08.04.20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ОМТС                                                                                                                                                           С.В. Матвеева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68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Дмитрий</cp:lastModifiedBy>
  <cp:lastPrinted>2023-06-01T15:18:00Z</cp:lastPrinted>
  <dcterms:modified xsi:type="dcterms:W3CDTF">2024-04-11T09:05:00Z</dcterms:modified>
  <cp:revision>28</cp:revision>
  <dc:subject/>
  <dc:title/>
</cp:coreProperties>
</file>