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907" w:firstLine="12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ложение к обоснованию НМЦК</w:t>
      </w:r>
    </w:p>
    <w:p>
      <w:pPr>
        <w:pStyle w:val="Normal"/>
        <w:spacing w:lineRule="auto" w:line="240" w:before="0" w:after="0"/>
        <w:ind w:firstLine="1119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чет начальной (максимальной) цены контракта на поставку сетевого оборудования для нужд ИПУ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2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1"/>
        <w:gridCol w:w="7843"/>
      </w:tblGrid>
      <w:tr>
        <w:trPr>
          <w:trHeight w:val="451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етод сопоставимых рыночных цен (анализ рынка) заключается в установлении начальной (максимальной)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 применении метода сопоставимых рыночных цен (анализ рынка) информация о ценах товаров, работ, услуг получена инициатором закупки </w:t>
        <w:br/>
        <w:t>с учётом сопоставимых с условиями планируемой закупки коммерческих и (или) финансовых условий поставок товаров, работ,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</w:t>
        <w:br/>
        <w:t>по применению методов определения начальной (максимальной) цены…»  Утверждены Приказом МЭР от 02.10. 2013 г. № 56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Способ размещения заказа: аукцион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9"/>
        <w:gridCol w:w="708"/>
        <w:gridCol w:w="1276"/>
        <w:gridCol w:w="1418"/>
        <w:gridCol w:w="1275"/>
        <w:gridCol w:w="1418"/>
        <w:gridCol w:w="1276"/>
        <w:gridCol w:w="1417"/>
        <w:gridCol w:w="1276"/>
        <w:gridCol w:w="1701"/>
        <w:gridCol w:w="709"/>
      </w:tblGrid>
      <w:tr>
        <w:trPr>
          <w:trHeight w:val="6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. изм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ставщи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х. № 444 от 27.02.20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ставщи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х. № 534 от 10.03.20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вщик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. № 552 от 11.03.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редняя цена за ед.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чальная (максимальная) цена,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эфф. вариации, %</w:t>
            </w:r>
          </w:p>
        </w:tc>
      </w:tr>
      <w:tr>
        <w:trPr>
          <w:trHeight w:val="7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ое устройство (МФ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 2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12 9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8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7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 9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97 5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3</w:t>
            </w:r>
          </w:p>
        </w:tc>
      </w:tr>
      <w:tr>
        <w:trPr>
          <w:trHeight w:val="291" w:hRule="atLeast"/>
        </w:trPr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97 5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ом числе НДС 20 %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 925,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ая (максимальная) цена контракта составля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 997 550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Один миллион девятьсот девяносто семь тысяч пятьсот пятьдесят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рублей </w:t>
        <w:br/>
        <w:t>00 копеек, в том числе НДС 20% - 332 925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ая (максимальная) цена контракта включает в себя стоимость Товара, расходы, связанные с доставкой, разгрузкой, стоимость упаковки (тары), маркировки, страхование, таможенные платежи (полшины), НДС, другие установленные налоги, сборы и иные расходы, связанные с исполнением Кон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определения однородности совокупности значений выявленных цен, используемых в расчете начальной (максимальной) цены контракта, </w:t>
        <w:br/>
        <w:t>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Составлено: 12.03.202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МТС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С.В. Матве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13:00Z</dcterms:created>
  <dc:creator>User</dc:creator>
  <dc:description/>
  <cp:keywords/>
  <dc:language>en-US</dc:language>
  <cp:lastModifiedBy>Admin</cp:lastModifiedBy>
  <cp:lastPrinted>2023-10-25T16:39:00Z</cp:lastPrinted>
  <dcterms:modified xsi:type="dcterms:W3CDTF">2025-05-05T12:43:00Z</dcterms:modified>
  <cp:revision>49</cp:revision>
  <dc:subject/>
  <dc:title/>
</cp:coreProperties>
</file>