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электронного аукциона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оставку осциллографа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9"/>
        <w:gridCol w:w="14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осциллографа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. № 742 от 13.04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. № 766 от 15.04.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. № 765 от 15.04.2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циллограф цифр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 0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 00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6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6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 80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 801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 801,00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801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33,5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01 (Сто девяносто восемь тысяч восемьсот один) рубль 00 копеек, в том числе НДС 20%  - 33 133,50 руб.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2-05-20T12:21:00Z</cp:lastPrinted>
  <dcterms:modified xsi:type="dcterms:W3CDTF">2022-05-20T09:24:00Z</dcterms:modified>
  <cp:revision>4</cp:revision>
  <dc:subject/>
  <dc:title/>
</cp:coreProperties>
</file>