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дверных блок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5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8028"/>
      </w:tblGrid>
      <w:tr>
        <w:trPr>
          <w:trHeight w:val="38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142" w:firstLine="566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0"/>
        <w:gridCol w:w="1134"/>
        <w:gridCol w:w="1418"/>
        <w:gridCol w:w="1276"/>
        <w:gridCol w:w="1417"/>
        <w:gridCol w:w="1134"/>
        <w:gridCol w:w="1418"/>
        <w:gridCol w:w="1275"/>
        <w:gridCol w:w="1418"/>
        <w:gridCol w:w="992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вщик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КП вх. № 770 </w:t>
              <w:br/>
              <w:t>от 02.04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вщик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КП вх. № 772 </w:t>
              <w:br/>
              <w:t>от 02.04.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вщик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КП вх. № 771 </w:t>
              <w:br/>
              <w:t>от 02.04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7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2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2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2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266,6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266,6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1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верн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76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96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986,6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9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верн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 7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66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 366,7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9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верн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7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 6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233,3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 399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9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двер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8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5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72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9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двер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8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 1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 3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253,3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 293,2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двер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7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6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 2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066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6 400,1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к для двер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1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 1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04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96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113,4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8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к для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2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04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92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3,3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079,8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2</w:t>
            </w:r>
          </w:p>
        </w:tc>
      </w:tr>
      <w:tr>
        <w:trPr>
          <w:trHeight w:val="376" w:hRule="exact"/>
        </w:trPr>
        <w:tc>
          <w:tcPr>
            <w:tcW w:w="134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 НД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8 506,6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exact"/>
        </w:trPr>
        <w:tc>
          <w:tcPr>
            <w:tcW w:w="1346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ДС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417,7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38 506 (Шестьсот тридцать восемь тысяч пятьсот шесть) рублей 65 копеек, в том числе </w:t>
        <w:br/>
        <w:t>НДС 20% - 106 417,78 рубле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</w:t>
        <w:br/>
        <w:t>с исполнением Контрак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2.04.2025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 xml:space="preserve">                                          С.В. Матвеева</w:t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26:00Z</dcterms:created>
  <dc:creator>User</dc:creator>
  <dc:description/>
  <cp:keywords/>
  <dc:language>en-US</dc:language>
  <cp:lastModifiedBy>Admin</cp:lastModifiedBy>
  <cp:lastPrinted>2025-05-05T18:06:00Z</cp:lastPrinted>
  <dcterms:modified xsi:type="dcterms:W3CDTF">2025-05-05T15:06:00Z</dcterms:modified>
  <cp:revision>6</cp:revision>
  <dc:subject/>
  <dc:title/>
</cp:coreProperties>
</file>