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9"/>
        <w:gridCol w:w="1275"/>
        <w:gridCol w:w="1276"/>
        <w:gridCol w:w="1275"/>
        <w:gridCol w:w="993"/>
        <w:gridCol w:w="425"/>
        <w:gridCol w:w="850"/>
        <w:gridCol w:w="568"/>
        <w:gridCol w:w="1418"/>
        <w:gridCol w:w="239"/>
        <w:gridCol w:w="1036"/>
        <w:gridCol w:w="1276"/>
        <w:gridCol w:w="425"/>
        <w:gridCol w:w="714"/>
        <w:gridCol w:w="425"/>
      </w:tblGrid>
      <w:tr>
        <w:trPr>
          <w:trHeight w:val="420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мониторов для нужд ИПУ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                    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7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7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1                          вх. № 667 от 02.04.20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                            вх. № 680 от 02.04.202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3                         вх. № 668 от 02.04.202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, подключаемый к компьют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3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7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 0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0 0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5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0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9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9 000,00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, подключаемый к компьютер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015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 15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971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9 716,7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, подключаемый к компьютер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9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131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 524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360,3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 441,32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 158,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3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026,34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4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 158 (четыреста восемьдесят тысяч сто пятьдесят восемь) рублей 02 копейки, с учетом НДС 20 % - 80 026,34 рублей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, включая монтаж и наладку товара. </w:t>
            </w:r>
            <w:bookmarkStart w:id="0" w:name="P1459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02.04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МТС                                                                                                                                                           С.В. Матвеева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04-15T11:50:00Z</dcterms:modified>
  <cp:revision>26</cp:revision>
  <dc:subject/>
  <dc:title/>
</cp:coreProperties>
</file>