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1119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к обоснованию НМЦК</w:t>
      </w:r>
    </w:p>
    <w:p>
      <w:pPr>
        <w:pStyle w:val="Normal"/>
        <w:spacing w:lineRule="auto" w:line="240" w:before="0" w:after="0"/>
        <w:ind w:firstLine="9072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157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708"/>
        <w:gridCol w:w="709"/>
        <w:gridCol w:w="1276"/>
        <w:gridCol w:w="1276"/>
        <w:gridCol w:w="1275"/>
        <w:gridCol w:w="1135"/>
        <w:gridCol w:w="141"/>
        <w:gridCol w:w="1134"/>
        <w:gridCol w:w="142"/>
        <w:gridCol w:w="1276"/>
        <w:gridCol w:w="239"/>
        <w:gridCol w:w="1178"/>
        <w:gridCol w:w="1701"/>
        <w:gridCol w:w="1139"/>
      </w:tblGrid>
      <w:tr>
        <w:trPr>
          <w:trHeight w:val="420" w:hRule="atLeast"/>
        </w:trPr>
        <w:tc>
          <w:tcPr>
            <w:tcW w:w="15740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чет начальной (максимальной) цены контракта на поставку электротехнических материалов для нужд ИПУ РАН</w:t>
            </w:r>
          </w:p>
        </w:tc>
      </w:tr>
      <w:tr>
        <w:trPr>
          <w:trHeight w:val="403" w:hRule="atLeast"/>
        </w:trPr>
        <w:tc>
          <w:tcPr>
            <w:tcW w:w="15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                                     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</w:tr>
      <w:tr>
        <w:trPr>
          <w:trHeight w:val="1365" w:hRule="atLeast"/>
        </w:trPr>
        <w:tc>
          <w:tcPr>
            <w:tcW w:w="1574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 рыночных цен (анализ рынка) заключается в установлении начальной (максимальной)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</w:tr>
      <w:tr>
        <w:trPr>
          <w:trHeight w:val="1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15740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Утверждены приказом Министерства экономического развития Российской Федерации от 02.10.2013 № 567).</w:t>
            </w:r>
          </w:p>
        </w:tc>
      </w:tr>
      <w:tr>
        <w:trPr>
          <w:trHeight w:val="481" w:hRule="atLeast"/>
        </w:trPr>
        <w:tc>
          <w:tcPr>
            <w:tcW w:w="765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размещения заказ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кцион в электронной форме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това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ставщик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https://www.vseinstrumenti.ru/product/rozetka-tdm-dvojnaya-2p-3-otkrytoj-ustanovki-ip20-16a-belaya-dacha-narodnaya-sq1824-0010-2089397/   https://www.vseinstrumenti.ru/product/rozetka-universal-olimp-4-aya-s-z-belaya-1163-1316187/  https://www.vseinstrumenti.ru/product/rozetka-tango-s-zazemlyayuschim-kontaktom-belyj-skrytoj-provodki-16a-250v-1008837-2207670/ https://www.vseinstrumenti.ru/product/2-mestnaya-rozetka-tango-s-zazemlyayuschim-kontaktom-belyj-skrytoj-provodki-16a-250v-1008839-2207666/ https://www.vseinstrumenti.ru/product/kabelnaya-rozetka-iek-32a-2p-e-220v-ip44-223-iek-psr21-032-3-1131332/    https://www.vseinstrumenti.ru/product/kabelnaya-rozetka-iek-32a-3p-e-380v-ip44-224-iek-psr22-032-4-1131333/  https://www.vseinstrumenti.ru/product/elektricheskaya-kabelnaya-vilka-iek-32a-2p-e-220v-ip44-023-iek-psr01-032-3-1131328/ https://www.vseinstrumenti.ru/product/perenosnaya-vilka-iek-magnum-ssi-024-32a-3r-re-380-ip-psn02-032-4-2893021-872356/ https://www.vseinstrumenti.ru/product/setevoj-filtr-s-zazemleniem-duwi-5-gnezd-pvs-3x0-75-belyj-3m-s-detskimi-zaschitnymi-shtorkami-2usb-32592-5-1351187/  https://www.vseinstrumenti.ru/product/vyklyuchatel-kuntsevo-elektro-valentina-skrytoj-ustanovki-odnoklavishnyj-s16-040-7643-1121712/ https://www.vseinstrumenti.ru/product/dvuhklavishnyj-vyklyuchatel-apeyron-polistirol-uhl4-250v-6a-ip20-s56-105-1424639/ https://www.vseinstrumenti.ru/product/vyklyuchatel-bylectrica-1-klavishnaya-skrytaya-ustanovka-10a-seriya-variant-belyj-a110-2101-2354062/ https://www.vseinstrumenti.ru/product/vyklyuchatel-bylectrica-2-klavishnaya-otkrytaya-ustanovka-10a-seriya-variant-belyj-a510-2102-2361256/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тавщик 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 xml:space="preserve">            https://www.electrompo.ru/catalog/rozetki_vyklyuchateli_svetoregulyatory_zvonki/r19_rozetki_i_vyklyuchateli_kuntsevo_elektro_ip20_/r1939_rozetka_optima_ra16_374_dvoynaya_evr_o_p_bel/  https://www.electrompo.ru/catalog/rozetki_vyklyuchateli_svetoregulyatory_zvonki/yu45_rozetki_i_vyklyuchateli_dlya_o_p_schneider_el/yu4523-rozetka-blanca-blnra000411-4-gnezda-o-p-bel/    https://www.electrompo.ru/catalog/rozetki_vyklyuchateli_svetoregulyatory_zvonki/?sort=priceup&amp;set_filter=y&amp;arCatFILTER_196_3653898478=Y&amp;arCatFILTER_198_678489773=Y&amp;arCatFILTER_205_2637768909=Y https://www.electro-mpo.ru/catalog/vilki_razemy_udliniteli_setevye_filtry/yu59_razemy_promyshlennye_ip67_elektromontazh/yu5910-rozetka-ys-cee-223-kabelnaya-2p-e-32a-240v-/  https://www.electrompo.ru/catalog/vilki_razemy_udliniteli_setevye_filtry/yu59_razemy_promyshlennye_ip67_elektromontazh/yu5914-rozetka-ys-cee-225-kabelnaya-3p-n-e-32a415/                                            https://www.electrompo.ru/catalog/vilki_razemy_udliniteli_setevye_filtry/yu59_razemy_promyshlennye_ip67_elektromontazh/yu5902-vilka-ys-cee-023-kabelnaya-2p-e-32a-240v-ip/           https://www.electrompo.ru/catalog/vilki_razemy_udliniteli_setevye_filtry/r59_razemy_promyshlennye_ip44_ip67_schneider_elect/r5904-vilka-kabelnaya-26005dek-3r-e-32a-415v-ip44/https://www.electrompo.ru/catalog/vilki_razemy_udliniteli_setevye_filtry/r51_udliniteli_s_elektricheskimi_rozetkami_elektro/r5122-udlinitel-u10-286-3-5m-3-5-metra-5-rozetkie/https://www.electrompo.ru/catalog/rozetki_vyklyuchateli_svetoregulyatory_zvonki/yu27_rozetki_i_vyklyuchateli_dlya_s_p_serii_classi/yu2701-vyklyuchatel-classic-h1-c110m-1kl-s-p-belyy/  https://www.electrompo.ru/catalog/rozetki_vyklyuchateli_svetoregulyatory_zvonki/yu27_rozetki_i_vyklyuchateli_dlya_s_p_serii_classi/yu2704-vyklyuchatel-classic-h1-c210m-2kl-s-p-belyy/   https://www.electro-mpo.ru/catalog/rozetki_vyklyuchateli_svetoregulyatory_zvonki/yu45_rozetki_i_vyklyuchateli_dlya_o_p_schneider_el/yu4501-vyklyuchatel-blanca-blnva101011-1-kl-o-p-be/   https://www.electro-mpo.ru/catalog/rozetki_vyklyuchateli_svetoregulyatory_zvonki/yu48_rozetki_i_vyklyuchateli_schneider_electric_et/yu4867-vyklyuchatel-etyud-va10-002b-2kl-o-p-belyy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ставщик 3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https://shop220.ru/ra16-238-b-dvoynaya-rozetka-schneider-electric-hit-16a-250v-s-zazemleniem-o-u-belaya.htm   https://shop220.ru/blnra011411-rozetka-4-aya-s-zazemleniem-so-shtorkami-blanca-schneider-electric-16a-250v-belaya-izolplastina.htm                https://shop220.ru/b0029845-rozetka-2pe-schuko-so-shtorkami-16a-250v-ip20-intro-plano-belyy-1-206-01.htm   https://shop220.ru/rs16-236-b-dvoynaya-rozetka-schneider-electric-hit-16a-250v-s-zazemleniem-s-u-belaya.htm   https://shop220.ru/222745-rozetka-kabelnaya-223-32a-6h-220ac-2ppe-ip44-keaz.htm                        https://shop220.ru/222752-rozetka-kabelnaya-224-32a-6h-380ac-3ppe-ip44-keaz.htm                         https://shop220.ru/222736-vilka-kabelnaya-023-32a-6h-220ac-2ppe-ip44-keaz.htm                      https://shop220.ru/222739-vilka-kabelnaya-024-32a-6h-380ac-3ppe-ip44-keaz.htm                      https://shop220.ru/c0043327-sfu-5es-2m-w-setevye-filtry-era-belyy-s-zazeml-3x075mm2-so-sht-s-vykl-5gn2xusb-2m-kor.htm                                                           https://shop220.ru/vs16-133-b-vyklyuchatel-schneider-electric-hit-6a-250v-s-u-belyy.htm                  https://shop220.ru/vs56-234-b-dvuhklavishnyy-vyklyuchatel-schneider-electric-hit-6a-250v-s-u-belyy.htm       https://shop220.ru/ba10-001b-vyklyuchatel-odnoklavishnyy-etyud-belyy-up-25-sht.htm https://shop220.ru/ba10-002b-vyklyuchatel-dvuhklavishnyy-etyud-belyy-up-25-sht.htm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редняя цена за ед. товара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чальная (максимальная) цена, руб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эфф. вариации,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%</w:t>
            </w:r>
          </w:p>
        </w:tc>
      </w:tr>
      <w:tr>
        <w:trPr>
          <w:trHeight w:val="5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етка бытовая, тип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8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,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974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16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480,9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51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етка бытовая, тип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 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 77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 90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,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 926,7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77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етка бытовая, тип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3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93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95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,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414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23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етка бытовая, тип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,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76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0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,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063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43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етка промышленная, тип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42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,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676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74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,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614,9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0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етка промышленная, тип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51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311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78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,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868,5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20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ка промышленная, тип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29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90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30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,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194,7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8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ка промышленная, тип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88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24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49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,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206,3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61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розе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7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39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81,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907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41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707,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33,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668,4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0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лючатель, тип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9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64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25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267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2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лючатель, тип 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6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,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61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09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117,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27</w:t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лючатель, тип 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9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24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366,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3</w:t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лючатель, тип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6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69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,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 131,5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80</w:t>
            </w:r>
          </w:p>
        </w:tc>
      </w:tr>
      <w:tr>
        <w:trPr>
          <w:trHeight w:val="315" w:hRule="atLeast"/>
        </w:trPr>
        <w:tc>
          <w:tcPr>
            <w:tcW w:w="1290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5 319,95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290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том числе НДС 20 %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 219,99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5740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чальная (максимальная) цена контракта составляе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 319 (Восемьдесят пять тысяч триста девятнадцать) рублей 95 копеек, с учетом НДС 20 %  - 14 219,99 рублей</w:t>
            </w:r>
          </w:p>
        </w:tc>
      </w:tr>
      <w:tr>
        <w:trPr>
          <w:trHeight w:val="945" w:hRule="atLeast"/>
        </w:trPr>
        <w:tc>
          <w:tcPr>
            <w:tcW w:w="157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включает в себя стоимость Товара, расходы, связанные с доставкой, разгрузкой - погрузкой, размещением в местах хранения Заказчика, стоимость упаковки (тары), маркировки, страхование, таможенные платежи (пошлины), НДС, другие установленные налоги, сборы и иные расходы, связанные с исполнением Контр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ставлено: 06.04.202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МТС                                                                                                                                                                               С.В. Матвеева</w:t>
      </w:r>
    </w:p>
    <w:sectPr>
      <w:type w:val="nextPage"/>
      <w:pgSz w:orient="landscape" w:w="16838" w:h="11906"/>
      <w:pgMar w:left="1134" w:right="67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13:00Z</dcterms:created>
  <dc:creator>User</dc:creator>
  <dc:description/>
  <cp:keywords/>
  <dc:language>en-US</dc:language>
  <cp:lastModifiedBy>Admin</cp:lastModifiedBy>
  <cp:lastPrinted>2023-06-08T11:53:00Z</cp:lastPrinted>
  <dcterms:modified xsi:type="dcterms:W3CDTF">2023-06-08T08:53:00Z</dcterms:modified>
  <cp:revision>13</cp:revision>
  <dc:subject/>
  <dc:title/>
</cp:coreProperties>
</file>