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у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                          от 02.10. 2013 г. № 567)</w:t>
            </w:r>
          </w:p>
        </w:tc>
      </w:tr>
      <w:tr>
        <w:trPr>
          <w:trHeight w:val="481" w:hRule="atLeast"/>
        </w:trPr>
        <w:tc>
          <w:tcPr>
            <w:tcW w:w="75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вх. № 620 от 29.03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х. 621 от 29.03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х. № 622 от 29.03.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просечно-вытяж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 7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8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 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13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 130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855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130 (Сто тринадцать тысяч сто тридцать) рублей 00 копеек, с учетом НДС 20 % - 18 855,00 рублей</w:t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9.03.202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рший инженер ОМТС                                                                                                                                                                     Ю.В. Маз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3-28T10:21:00Z</cp:lastPrinted>
  <dcterms:modified xsi:type="dcterms:W3CDTF">2023-04-13T08:40:00Z</dcterms:modified>
  <cp:revision>14</cp:revision>
  <dc:subject/>
  <dc:title/>
</cp:coreProperties>
</file>