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021"/>
        <w:gridCol w:w="425"/>
        <w:gridCol w:w="284"/>
        <w:gridCol w:w="709"/>
        <w:gridCol w:w="1134"/>
        <w:gridCol w:w="1275"/>
        <w:gridCol w:w="1276"/>
        <w:gridCol w:w="993"/>
        <w:gridCol w:w="283"/>
        <w:gridCol w:w="992"/>
        <w:gridCol w:w="284"/>
        <w:gridCol w:w="1275"/>
        <w:gridCol w:w="239"/>
        <w:gridCol w:w="1179"/>
        <w:gridCol w:w="1559"/>
        <w:gridCol w:w="141"/>
        <w:gridCol w:w="856"/>
        <w:gridCol w:w="141"/>
      </w:tblGrid>
      <w:tr>
        <w:trPr>
          <w:trHeight w:val="420" w:hRule="atLeast"/>
        </w:trPr>
        <w:tc>
          <w:tcPr>
            <w:tcW w:w="15314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чет начальной (максимальной) цены контракта на поставку ламп светодиод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ля нужд ИПУ РАН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31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314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ЭР от 02.10. 2013 г. № 567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751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оборудова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вщик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П вх. № 64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 01.04.20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ставщик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П вх. № 65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 01.04.202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щик №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 вх. № 6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1.04.202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няя цена за ед.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, руб.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мпа светодиодн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62,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мпа светодиодн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3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4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мпа светодиодн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93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246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 648,50</w:t>
            </w:r>
          </w:p>
        </w:tc>
        <w:tc>
          <w:tcPr>
            <w:tcW w:w="9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13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 %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774,75</w:t>
            </w:r>
          </w:p>
        </w:tc>
        <w:tc>
          <w:tcPr>
            <w:tcW w:w="9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314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0 648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Семьдесят тысяч шестьсот сорок восемь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ублей 50 копеек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НДС 20% - 11 774,75 руб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314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стоимость оборудования и услуг (доставка и разгрузка Оборудования на склад Заказчика), а также все расходы на страхование, уплату налогов, пошлины, сборы и другие обязательные платежи, которые Поставщик должен выплатить в связи с выполнением обязательств по контракту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оставлено: 01.04.202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МТС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С.В. Матве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ЭП</w:t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10-25T16:39:00Z</cp:lastPrinted>
  <dcterms:modified xsi:type="dcterms:W3CDTF">2024-04-12T13:45:00Z</dcterms:modified>
  <cp:revision>42</cp:revision>
  <dc:subject/>
  <dc:title/>
</cp:coreProperties>
</file>