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709"/>
        <w:gridCol w:w="1134"/>
        <w:gridCol w:w="1417"/>
        <w:gridCol w:w="1134"/>
        <w:gridCol w:w="993"/>
        <w:gridCol w:w="425"/>
        <w:gridCol w:w="850"/>
        <w:gridCol w:w="284"/>
        <w:gridCol w:w="1702"/>
        <w:gridCol w:w="239"/>
        <w:gridCol w:w="895"/>
        <w:gridCol w:w="1417"/>
        <w:gridCol w:w="425"/>
        <w:gridCol w:w="714"/>
        <w:gridCol w:w="425"/>
      </w:tblGrid>
      <w:tr>
        <w:trPr>
          <w:trHeight w:val="420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ветильников для нужд ИПУ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                    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7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                      вх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617 от 26.03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          вх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616 от 26.03.202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3   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х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15 от 26.03.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, тип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2,2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045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6,67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533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49,25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985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9,3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187,80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, тип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2,7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 4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1,67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 750,5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6,2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 940,5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6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 036,5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, тип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93,8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 69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335,67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 783,5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15,3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 767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648,2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 414,0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ильник, тип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13,5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67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60,32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 016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41,79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 089,5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38,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 927,50 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 565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318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 094,30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4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 565 (триста восемнадцать тысяч пятьсот шестьдесят пять) рублей 80 копеек, с учетом НДС 20 % - 53 094,30 рублей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, включая монтаж и наладку товара. </w:t>
            </w:r>
            <w:bookmarkStart w:id="0" w:name="P1459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6.03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04-02T13:24:00Z</dcterms:modified>
  <cp:revision>24</cp:revision>
  <dc:subject/>
  <dc:title/>
</cp:coreProperties>
</file>