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78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878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firstLine="878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поставку и монтаж теплообменников для ЦТП ИПУ РАН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708"/>
        <w:gridCol w:w="709"/>
        <w:gridCol w:w="1418"/>
        <w:gridCol w:w="1276"/>
        <w:gridCol w:w="1418"/>
        <w:gridCol w:w="993"/>
        <w:gridCol w:w="282"/>
        <w:gridCol w:w="992"/>
        <w:gridCol w:w="426"/>
        <w:gridCol w:w="992"/>
        <w:gridCol w:w="283"/>
        <w:gridCol w:w="94"/>
        <w:gridCol w:w="1182"/>
        <w:gridCol w:w="1559"/>
        <w:gridCol w:w="94"/>
        <w:gridCol w:w="903"/>
        <w:gridCol w:w="94"/>
      </w:tblGrid>
      <w:tr>
        <w:trPr>
          <w:trHeight w:val="420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и монтаж теплообменников для ЦТП ИПУ РАН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–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5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ставщик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х. № 484 от 17.03.2022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2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. № 485 от 17.03.2022                       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3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. № 486 от 17.03.2022        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нчатый теплообменник на систему отоп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4 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4 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0 83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0 83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6 19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6 19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0 57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0 577,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,01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нчатый теплообменник на систему ГВС  первой ступе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 7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 7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2 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2 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0 0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0 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17 52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17 522,8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75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нчатый теплообменник на систему ГВС второй ступе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 51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 51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23 966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23 966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7 319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7 319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41 59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41 599,1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79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7 99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47 499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13 59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79 699,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079 699,70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1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3 283,28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3 079 699 (Три миллиона семьдесят девять тысяч шестьсот девяносто девять) рублей 70 копеек, с учетом НДС 20% - 513 283,28 рубля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и монтаж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6:00Z</dcterms:created>
  <dc:creator>User</dc:creator>
  <dc:description/>
  <cp:keywords/>
  <dc:language>en-US</dc:language>
  <cp:lastModifiedBy>User</cp:lastModifiedBy>
  <cp:lastPrinted>2022-05-13T11:34:00Z</cp:lastPrinted>
  <dcterms:modified xsi:type="dcterms:W3CDTF">2022-05-13T08:34:00Z</dcterms:modified>
  <cp:revision>26</cp:revision>
  <dc:subject/>
  <dc:title/>
</cp:coreProperties>
</file>