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11199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иложение к обоснованию НМЦК</w:t>
      </w:r>
    </w:p>
    <w:p>
      <w:pPr>
        <w:pStyle w:val="Normal"/>
        <w:spacing w:lineRule="auto" w:line="240" w:before="0" w:after="0"/>
        <w:ind w:firstLine="9072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tbl>
      <w:tblPr>
        <w:tblW w:w="161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850"/>
        <w:gridCol w:w="709"/>
        <w:gridCol w:w="1134"/>
        <w:gridCol w:w="1417"/>
        <w:gridCol w:w="1134"/>
        <w:gridCol w:w="993"/>
        <w:gridCol w:w="425"/>
        <w:gridCol w:w="850"/>
        <w:gridCol w:w="284"/>
        <w:gridCol w:w="1702"/>
        <w:gridCol w:w="239"/>
        <w:gridCol w:w="895"/>
        <w:gridCol w:w="1417"/>
        <w:gridCol w:w="425"/>
        <w:gridCol w:w="714"/>
        <w:gridCol w:w="425"/>
      </w:tblGrid>
      <w:tr>
        <w:trPr>
          <w:trHeight w:val="420" w:hRule="atLeast"/>
        </w:trPr>
        <w:tc>
          <w:tcPr>
            <w:tcW w:w="1574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чет начальной (максимальной) цены контракта на выполнение работ по оклейке стеклопакетов защитной плен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eastAsia="ar-S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5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мый метод определения НМЦК:                                                                                              Метод сопоставим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ночных цен (анализ рынка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574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сопоставимых рыночных цен (анализ рынка) заключается в установлении начальной (максимальной)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15740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определена на основании информации, полученной по запросу заказчика у поставщиков, подрядчиков, исполнителей, осуществляющих поставки идентичных товаров, работ, услуг, планируемых к закупкам (Методические рекомендации по применению методов определения начальной (максимальной) цены…» утверждены приказом Министерства экономического развития Российской Федерации от 02.10.2013 № 567)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779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размещения заказ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кцион в электронной форм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аименование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рядчик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х. № 578 от 21.03.202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рядчик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х. № 584 от 21.03.2024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рядчик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х. № 592 от 22.03.2024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редняя цена за ед.,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ачальная (максимальная) цена, руб.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оэфф. вариации,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Цена за ед.,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умма,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Цена за ед., руб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умма, 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Цена за ед., руб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умма, руб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работ по оклейке стеклопакетов защитной плен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59,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7601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15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19 994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86,4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5 620,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53,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4 404,64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6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3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101 404,67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184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том числе НДС 2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4 067,4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5740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чальная (максимальная) цена контракта составляе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104 404 (Один миллион сто четыре тысячи четыреста четыре) рубля 67 копеек, с учетом НДС 20 % - 184 067,44 руб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574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включает в себя стоимость выполненных Работ, расходных материалов, вывоз мусора, расходы на страхование (при наличии), уплату таможенных пошлин, налогов, сборов, отчислений, гарантийных обязательств и других обязательных платежей, установленных законодательством Российской Федерации, а также все затраты, издержки и расходы Подрядчика, в том числе сопутствующие, необходимые для исполнения Контракта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пределения однородности совокупности значений выявленных цен, используемых в расчете начальной (максимальной) цены контракта, по указанной ниже формуле, был рассчитан коэффициент вари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040" cy="418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- коэффициент вари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5422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 квадратичное откло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" t="-162" r="-24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овара, указанная в источнике с номером 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ц&gt; - средняя арифметическая величина цены тов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значений, используемых в рас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эффициент вариации цен по каждой позиции това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вышает 33%, в связи с чем, совокупность значений, используемых в расчете при определении начальной (максимальной) цены контракта, является однород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о: 22.03.202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ведующий РеСО                                                                                                                                               В.И. Покши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ставитьЭП</w:t>
      </w:r>
    </w:p>
    <w:sectPr>
      <w:type w:val="nextPage"/>
      <w:pgSz w:orient="landscape" w:w="16838" w:h="11906"/>
      <w:pgMar w:left="1134" w:right="67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13:00Z</dcterms:created>
  <dc:creator>User</dc:creator>
  <dc:description/>
  <cp:keywords/>
  <dc:language>en-US</dc:language>
  <cp:lastModifiedBy>Admin</cp:lastModifiedBy>
  <cp:lastPrinted>2023-06-01T15:18:00Z</cp:lastPrinted>
  <dcterms:modified xsi:type="dcterms:W3CDTF">2024-04-08T14:57:00Z</dcterms:modified>
  <cp:revision>29</cp:revision>
  <dc:subject/>
  <dc:title/>
</cp:coreProperties>
</file>