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у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https://e-dz.ru/terasnay-doska/zabornaya-doska-iz-dpk-unodeck-forte-seryy-12h140h3000-mm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ttps://skuper.ru/idt_16057?clid=2270459&amp;_openstat=bWFya2V0LnlhbmRleC5ydTvQotC10YDRgNCw0YHQvdCw0Y8g0LTQvtGB0LrQsCBSdXNkZWNraW5nINCX0LDQsdC-0YDQvdCw0Y8g0LTQvtGB0LrQsCBSdXNkZWNraW5nICjQoNGD0YHQtNC10LrQuNC90LMpINCU0J_QmiAtIFVub0RlY2sgRm9ydGUg0KHQtdGA0YvQuSAo0LTQu9C40L3QsCAz0LwsIDTQvCwgNtC8KTtzbWZWRXpFaGpCTzNIc3lKODhRVVJnOw&amp;frommarket=http%3A%2F%2Fmarket.yandex.ru%2Fpartner&amp;ymclid=167990753585647567783000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https://latitudo.ru/zabor-iz-dpk/zabornaya-doska-latitudo-estetic-140kh12/?pid=2314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заб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 42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 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 5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 669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 669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 111,5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6 669 (Шестьсот девяносто шесть тысяч шестьсот шестьдесят девять) рублей 00 копеек, с учетом НДС 20 % - 116 111,50 рублей</w:t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7.03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3-28T10:21:00Z</cp:lastPrinted>
  <dcterms:modified xsi:type="dcterms:W3CDTF">2023-03-30T08:23:00Z</dcterms:modified>
  <cp:revision>13</cp:revision>
  <dc:subject/>
  <dc:title/>
</cp:coreProperties>
</file>