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61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709"/>
        <w:gridCol w:w="1134"/>
        <w:gridCol w:w="1417"/>
        <w:gridCol w:w="1134"/>
        <w:gridCol w:w="993"/>
        <w:gridCol w:w="425"/>
        <w:gridCol w:w="850"/>
        <w:gridCol w:w="284"/>
        <w:gridCol w:w="1702"/>
        <w:gridCol w:w="239"/>
        <w:gridCol w:w="895"/>
        <w:gridCol w:w="1417"/>
        <w:gridCol w:w="425"/>
        <w:gridCol w:w="714"/>
        <w:gridCol w:w="425"/>
      </w:tblGrid>
      <w:tr>
        <w:trPr>
          <w:trHeight w:val="420" w:hRule="atLeast"/>
        </w:trPr>
        <w:tc>
          <w:tcPr>
            <w:tcW w:w="157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выполнение работ по ремонту перегородок на 2 этаже строения 2 ИПУ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                    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74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740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79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рядчи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х. № 577 от 21.03.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рядчи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х. № 585 от 21.03.202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рядчи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х. № 590 от 22.03.202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редняя цена за ед. товар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чальная (максимальная) цена, руб.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Цена за ед., 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мма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Цена за ед., руб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мма, руб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ремонту перегородок на 2 этаже строения 2 ИПУ 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 388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 388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 454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 454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 782,7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 782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 875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 875,3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7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18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9 875,3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318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НДС 20 %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 979,22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74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9 875 (Пятьсот девяносто девять тысяч восемьсот семьдесят два) рубля 32 копейки, с учетом НДС 20 % - 99 979,22 руб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7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стоимость выполненных Работ, расходных материалов, вывоз мусора, расходы на страхование (при наличии), уплату таможенных пошлин, налогов, сборов, отчислений, гарантийных обязательств и других обязательных платежей, установленных законодательством Российской Федерации, а также все затраты, издержки и расходы Подрядчика, в том числе сопутствующие, необходимые для исполнения Контракта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22.03.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ведующий РеСО                                                                                                                                               В.И. Покш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тавитьЭП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6-01T15:18:00Z</cp:lastPrinted>
  <dcterms:modified xsi:type="dcterms:W3CDTF">2024-03-28T13:48:00Z</dcterms:modified>
  <cp:revision>25</cp:revision>
  <dc:subject/>
  <dc:title/>
</cp:coreProperties>
</file>