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9"/>
        <w:gridCol w:w="1417"/>
        <w:gridCol w:w="1134"/>
        <w:gridCol w:w="142"/>
        <w:gridCol w:w="1276"/>
        <w:gridCol w:w="851"/>
        <w:gridCol w:w="425"/>
        <w:gridCol w:w="850"/>
        <w:gridCol w:w="284"/>
        <w:gridCol w:w="1275"/>
        <w:gridCol w:w="239"/>
        <w:gridCol w:w="1037"/>
        <w:gridCol w:w="1559"/>
        <w:gridCol w:w="141"/>
        <w:gridCol w:w="998"/>
        <w:gridCol w:w="141"/>
      </w:tblGrid>
      <w:tr>
        <w:trPr>
          <w:trHeight w:val="420" w:hRule="atLeast"/>
        </w:trPr>
        <w:tc>
          <w:tcPr>
            <w:tcW w:w="15314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строительных материалов для нужд текущего ремонта ИПУ РА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6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1      https://www.dgch.ru/catalog/podokonnik_pvkh_belyy_gost_600kh6000mm.htm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2        https://www.tbmmarket.ru/okonnye-komplektuyuschie/podokonniki/pvkh/anv006007/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3         https://www.gipsoplita.ru/podokonnik-pvh-600-6000-plastikovyj-belyj-3-6-kv-m.ht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око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75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0 0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83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3 28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8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3 6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141,3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5 653,20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1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 653,20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261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942,20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314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 653 (Двести сорок пять тысяч шестьсот пятьдесят три) рубля 20 копеек, с учетом НДС 20 % - 40 942,20 рубл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4-12T10:58:00Z</cp:lastPrinted>
  <dcterms:modified xsi:type="dcterms:W3CDTF">2023-04-12T07:58:00Z</dcterms:modified>
  <cp:revision>13</cp:revision>
  <dc:subject/>
  <dc:title/>
</cp:coreProperties>
</file>