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начальной (максимальной) цены контракта на поставку строительных материалов для нужд текущего ремонта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15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8028"/>
      </w:tblGrid>
      <w:tr>
        <w:trPr>
          <w:trHeight w:val="381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142" w:firstLine="566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</w:t>
        <w:br/>
        <w:t>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: аукцион в электронной форме</w:t>
      </w:r>
    </w:p>
    <w:tbl>
      <w:tblPr>
        <w:tblW w:w="15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73"/>
        <w:gridCol w:w="851"/>
        <w:gridCol w:w="992"/>
        <w:gridCol w:w="1275"/>
        <w:gridCol w:w="1276"/>
        <w:gridCol w:w="1276"/>
        <w:gridCol w:w="1276"/>
        <w:gridCol w:w="1559"/>
        <w:gridCol w:w="1276"/>
        <w:gridCol w:w="992"/>
        <w:gridCol w:w="1276"/>
        <w:gridCol w:w="849"/>
      </w:tblGrid>
      <w:tr>
        <w:trPr>
          <w:trHeight w:val="28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ставщик 1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https://moscow.petrovich.ru/about/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https://moscow.petrovich.ru/produc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37941/   https://moscow.petrovich.ru/product/687852/   https://moscow.petrovich.ru/product/963880/   https://moscow.petrovich.ru/product/505476/   https://moscow.petrovich.ru/produc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/664148/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ставщик 2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https://checko.ru/company/saturn-centr-1177746041659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https://msk.saturn.net/product/gipsokarton-vlagostoykiy-2500x1200x125-mm2/   https://msk.saturn.net/product/shpaklevka-finishnaya-polimernaya-volma-iskrit-pro-19-kg/   https://msk.saturn.net/product/podlojka-iz-vspenennogo-politilena-2-mm-1-pm/  https://msk.saturn.net/product/mini-valik-poliakril-100-mm-vors-11-mm-up-2-sht/    https://msk.saturn.net/product/valik-porolon-v-komplekte-s-byugelem-100-mm/#detail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ставщик 3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https://glavsnab.net/contacts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https://glavsnab.net/gipsokarton-gklv-knauf-gsp-n3-pluk-vlagostoykiy-2000h1200h12-5-mm.html   https://glavsnab.net/shpatlevka-polimernaya-finishnaya-forman-121-20-kg.html   https://glavsnab.net/podlozhka-vspenennaya-npe-3-mm.html   https://glavsnab.net/mini-valik-smenniy-mtx-80711-dlya-srednegladkih-poverhnostey-100-mm-poliakril.html?specification   https://glavsnab.net/mini-valik-v-sbore-stayer-master-syntex-110-mm-03-0512-11-z01.html?specificati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цена за ед. товара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, руб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ар., %</w:t>
            </w:r>
          </w:p>
        </w:tc>
      </w:tr>
      <w:tr>
        <w:trPr>
          <w:trHeight w:val="56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гипсокартон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 8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 72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 00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1,3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 506,40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</w:t>
            </w:r>
          </w:p>
        </w:tc>
      </w:tr>
      <w:tr>
        <w:trPr>
          <w:trHeight w:val="55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сь сухая строите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,5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 16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 6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180,0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89</w:t>
            </w:r>
          </w:p>
        </w:tc>
      </w:tr>
      <w:tr>
        <w:trPr>
          <w:trHeight w:val="57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ож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,8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94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8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9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38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9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376,0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6</w:t>
            </w:r>
          </w:p>
        </w:tc>
      </w:tr>
      <w:tr>
        <w:trPr>
          <w:trHeight w:val="581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ик малярный (мин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9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9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3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050,0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93</w:t>
            </w:r>
          </w:p>
        </w:tc>
      </w:tr>
      <w:tr>
        <w:trPr>
          <w:trHeight w:val="561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ик маляр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2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82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31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6,3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463,3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18</w:t>
            </w:r>
          </w:p>
        </w:tc>
      </w:tr>
      <w:tr>
        <w:trPr>
          <w:trHeight w:val="376" w:hRule="exact"/>
        </w:trPr>
        <w:tc>
          <w:tcPr>
            <w:tcW w:w="136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с НД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 575,70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4" w:hRule="exact"/>
        </w:trPr>
        <w:tc>
          <w:tcPr>
            <w:tcW w:w="1360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НДС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262,6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ьная (максимальная) цена контракта составля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1 575 (сто двадцать одна тысяча пятьсот семьдесят пять) рублей 70 копеек, с учетом НДС 20% - 20 262,62 рубле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Начальная (максимальная) цена контракта включает в себя стоимость Товара, расходы, связанные с доставкой, разгрузкой-погрузкой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ьзованием Контракт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, гд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о: 02.04.2025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едущий инженер ОМТС                                                                                                      Ю.В. Мазилов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ведующий ОМТС</w:t>
        <w:tab/>
        <w:tab/>
        <w:tab/>
        <w:tab/>
        <w:tab/>
        <w:tab/>
        <w:t xml:space="preserve">                                          С.В. Матвеева</w:t>
        <w:tab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26:00Z</dcterms:created>
  <dc:creator>User</dc:creator>
  <dc:description/>
  <cp:keywords/>
  <dc:language>en-US</dc:language>
  <cp:lastModifiedBy>Admin</cp:lastModifiedBy>
  <cp:lastPrinted>2025-04-09T19:12:00Z</cp:lastPrinted>
  <dcterms:modified xsi:type="dcterms:W3CDTF">2025-04-16T16:33:00Z</dcterms:modified>
  <cp:revision>3</cp:revision>
  <dc:subject/>
  <dc:title/>
</cp:coreProperties>
</file>