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851"/>
        <w:gridCol w:w="1276"/>
        <w:gridCol w:w="1275"/>
        <w:gridCol w:w="1134"/>
        <w:gridCol w:w="709"/>
        <w:gridCol w:w="567"/>
        <w:gridCol w:w="708"/>
        <w:gridCol w:w="568"/>
        <w:gridCol w:w="1276"/>
        <w:gridCol w:w="239"/>
        <w:gridCol w:w="1036"/>
        <w:gridCol w:w="1418"/>
        <w:gridCol w:w="284"/>
        <w:gridCol w:w="566"/>
        <w:gridCol w:w="285"/>
      </w:tblGrid>
      <w:tr>
        <w:trPr>
          <w:trHeight w:val="420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мебели для нужд ИПУ РАН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30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 </w:t>
              <w:br/>
              <w:t>от  02.10.2013 г. № 567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9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тавщик 1, КП вх. № 93 от 23.01.2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2, КП вх. № 132 от 29.01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вщик 3, КП вх. № 147 от 30.01.202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металлическом каркасе, Тип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2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 2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57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2 7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275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0 349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721,9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9 416,70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металлическом каркасе, 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286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 8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6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720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7 205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885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8 855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л на металлическом каркасе, Тип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4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4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3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214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258,9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35 538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офисное, Ти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9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7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9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7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828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9 722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909,5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4 574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5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сло офисное, 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7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5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0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220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440,8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 503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006,96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Ти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04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2 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758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 48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887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3 239,2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896,7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3 806,2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4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0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8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6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9 377,7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407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443,9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 письменный,Тип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09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85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3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8 1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562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 377,7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407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443,9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офисная деревянная, Тип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86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 61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2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 4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33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 855,6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800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7 624,0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мба офисная деревянная, Тип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194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776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8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4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029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117,3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024,4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 097,8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1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1 (полуоткрытый, со стекл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5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08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69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876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327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310,48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72,2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088,8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2 (полуоткрытый, со стекл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29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 88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2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657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004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 014,0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3 (полуоткрытый, со стекл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32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32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453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453,4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42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242,81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7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</w:rPr>
              <w:t>Шкаф деревянный для документов, Тип 4 (закрыты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69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1 224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15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9 3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444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 773,7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428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5 432,50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аф для одежды деревян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27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63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785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71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049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297,72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035,5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2 213,24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3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 офис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67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67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50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062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062,16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410,7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410,72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9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34 209,02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304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5 701,50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30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34 209 (Два миллиона семьсот тридцать четыре тысячи двести девять) рублей 02 копейки, с учетом НДС 20 % - 455 701,50 рублей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30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Товара (включая сборку)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9.0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овано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</w:t>
        <w:tab/>
        <w:tab/>
        <w:tab/>
        <w:tab/>
        <w:tab/>
        <w:tab/>
        <w:tab/>
        <w:tab/>
        <w:tab/>
        <w:t>С.В. Матвеева</w:t>
        <w:tab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134" w:right="67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4-03-12T12:44:00Z</cp:lastPrinted>
  <dcterms:modified xsi:type="dcterms:W3CDTF">2024-03-26T12:32:00Z</dcterms:modified>
  <cp:revision>24</cp:revision>
  <dc:subject/>
  <dc:title/>
</cp:coreProperties>
</file>