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709"/>
        <w:gridCol w:w="1134"/>
        <w:gridCol w:w="1417"/>
        <w:gridCol w:w="1134"/>
        <w:gridCol w:w="993"/>
        <w:gridCol w:w="425"/>
        <w:gridCol w:w="850"/>
        <w:gridCol w:w="284"/>
        <w:gridCol w:w="1417"/>
        <w:gridCol w:w="239"/>
        <w:gridCol w:w="1037"/>
        <w:gridCol w:w="1417"/>
        <w:gridCol w:w="283"/>
        <w:gridCol w:w="856"/>
        <w:gridCol w:w="283"/>
      </w:tblGrid>
      <w:tr>
        <w:trPr>
          <w:trHeight w:val="420" w:hRule="atLeast"/>
        </w:trPr>
        <w:tc>
          <w:tcPr>
            <w:tcW w:w="15314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поставку строительных материалов для нужд текущего ремонта ИПУ РАН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531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314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751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вщик 1                                              (КП вх. № 564 от 22.03.2023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вщик 2                                    (КП вх. № 567 от 22.03.2023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вщик 3                                 https://plitka-plus.ru/157576-plitka-oklend-bezh-6246-0104-lb-ceramics-45x4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яя цена за ед. товара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ая (максимальная) цена, руб.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итка керам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8,8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293 566,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70,0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258 260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6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607 568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8,27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386 471,06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5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86 471,06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275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 %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1 078,51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314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86 471 (Один миллион триста восемьдесят шесть тысяч четыреста семьдесят один) рубль 06 копее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с учетом НДС 20 % - 231 078,51 рублей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314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стоимость товара, расходы, связанные с доставкой, разгрузкой-погрузкой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24.03.2023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МТС                                                                                                                                                                               С.В. Матвеева</w:t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4-04T10:41:00Z</cp:lastPrinted>
  <dcterms:modified xsi:type="dcterms:W3CDTF">2023-04-04T07:41:00Z</dcterms:modified>
  <cp:revision>12</cp:revision>
  <dc:subject/>
  <dc:title/>
</cp:coreProperties>
</file>