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529"/>
        <w:rPr/>
      </w:pPr>
      <w:r>
        <w:rPr>
          <w:rFonts w:cs="Times New Roman" w:ascii="Times New Roman" w:hAnsi="Times New Roman"/>
          <w:sz w:val="24"/>
          <w:szCs w:val="24"/>
        </w:rPr>
        <w:t>к приказу Министерства промышленности</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и торговли Российской Федераци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ИПУ 202</w:t>
      </w:r>
      <w:r>
        <w:rPr>
          <w:rFonts w:cs="Times New Roman" w:ascii="Times New Roman" w:hAnsi="Times New Roman"/>
          <w:sz w:val="24"/>
          <w:szCs w:val="24"/>
          <w:lang w:val="en-US"/>
        </w:rPr>
        <w:t>4</w:t>
      </w:r>
      <w:r>
        <w:rPr>
          <w:rFonts w:cs="Times New Roman" w:ascii="Times New Roman" w:hAnsi="Times New Roman"/>
          <w:sz w:val="24"/>
          <w:szCs w:val="24"/>
        </w:rPr>
        <w:t xml:space="preserve">/ЭА-11)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мебели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w:t>
      </w:r>
      <w:r>
        <w:rPr>
          <w:rFonts w:cs="Times New Roman" w:ascii="Times New Roman" w:hAnsi="Times New Roman"/>
          <w:sz w:val="24"/>
          <w:szCs w:val="24"/>
          <w:lang w:val="en-US"/>
        </w:rPr>
        <w:t>4</w:t>
      </w:r>
      <w:r>
        <w:rPr>
          <w:rFonts w:cs="Times New Roman" w:ascii="Times New Roman" w:hAnsi="Times New Roman"/>
          <w:sz w:val="24"/>
          <w:szCs w:val="24"/>
        </w:rPr>
        <w:t xml:space="preserve"> 1 7728013512 772801001 0052 002 3101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____» _________ 202</w:t>
      </w:r>
      <w:r>
        <w:rPr>
          <w:rFonts w:cs="Times New Roman" w:ascii="Times New Roman" w:hAnsi="Times New Roman"/>
          <w:sz w:val="24"/>
          <w:szCs w:val="24"/>
          <w:lang w:val="en-US"/>
        </w:rPr>
        <w:t>4</w:t>
      </w:r>
      <w:r>
        <w:rPr>
          <w:rFonts w:cs="Times New Roman" w:ascii="Times New Roman" w:hAnsi="Times New Roman"/>
          <w:sz w:val="24"/>
          <w:szCs w:val="24"/>
        </w:rPr>
        <w:t xml:space="preserve">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мебель</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 xml:space="preserve">2.3. Цена Контракта включает в себя: стоимость Товара (включая сборку),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включая сборку) Заказчику по адресу: ИПУ РАН, 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21 (двадцати одного) рабочего дня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п. 2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eastAsia="SimSun;宋体" w:cs="Times New Roman" w:ascii="Times New Roman" w:hAnsi="Times New Roman"/>
          <w:b/>
          <w:sz w:val="24"/>
          <w:szCs w:val="24"/>
          <w:lang w:eastAsia="en-US"/>
        </w:rPr>
        <w:t>273 420,90 (Двести семьдесят три тысячи четыреста двадцать) рублей 90 копеек</w:t>
      </w:r>
      <w:r>
        <w:rPr>
          <w:rFonts w:cs="Times New Roman" w:ascii="Times New Roman" w:hAnsi="Times New Roman"/>
          <w:b/>
          <w:sz w:val="24"/>
          <w:szCs w:val="24"/>
        </w:rPr>
        <w:t xml:space="preserve"> -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1" w:name="P1577"/>
      <w:bookmarkEnd w:id="41"/>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rFonts w:ascii="Times New Roman" w:hAnsi="Times New Roman" w:cs="Times New Roman"/>
          <w:sz w:val="24"/>
          <w:szCs w:val="24"/>
        </w:rPr>
      </w:pPr>
      <w:bookmarkStart w:id="46" w:name="P1584"/>
      <w:bookmarkEnd w:id="46"/>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7" w:name="P1570"/>
      <w:bookmarkStart w:id="48" w:name="P1570"/>
      <w:bookmarkEnd w:id="48"/>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0" w:name="P1600"/>
      <w:bookmarkEnd w:id="50"/>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июля 2024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2"/>
          <w:footerReference w:type="first" r:id="rId33"/>
          <w:type w:val="nextPage"/>
          <w:pgSz w:w="11906" w:h="16838"/>
          <w:pgMar w:left="1134" w:right="851" w:gutter="0" w:header="0"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Приложение к Контракту на поставку</w:t>
      </w:r>
    </w:p>
    <w:p>
      <w:pPr>
        <w:pStyle w:val="ConsPlusNormal1"/>
        <w:ind w:firstLine="5670"/>
        <w:rPr/>
      </w:pPr>
      <w:r>
        <w:rPr>
          <w:rFonts w:cs="Times New Roman" w:ascii="Times New Roman" w:hAnsi="Times New Roman"/>
          <w:sz w:val="24"/>
          <w:szCs w:val="24"/>
        </w:rPr>
        <w:t>мебели для нужд ИПУ РАН от ________</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4</w:t>
      </w:r>
      <w:r>
        <w:rPr>
          <w:rFonts w:cs="Times New Roman" w:ascii="Times New Roman" w:hAnsi="Times New Roman"/>
          <w:sz w:val="24"/>
          <w:szCs w:val="24"/>
        </w:rPr>
        <w:t xml:space="preserve"> г. № __________________________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ИПУ 202</w:t>
      </w:r>
      <w:r>
        <w:rPr>
          <w:rFonts w:cs="Times New Roman" w:ascii="Times New Roman" w:hAnsi="Times New Roman"/>
          <w:sz w:val="24"/>
          <w:szCs w:val="24"/>
          <w:lang w:val="en-US"/>
        </w:rPr>
        <w:t>4</w:t>
      </w:r>
      <w:r>
        <w:rPr>
          <w:rFonts w:cs="Times New Roman" w:ascii="Times New Roman" w:hAnsi="Times New Roman"/>
          <w:sz w:val="24"/>
          <w:szCs w:val="24"/>
        </w:rPr>
        <w:t>/ЭА -</w:t>
      </w:r>
      <w:r>
        <w:rPr>
          <w:rFonts w:cs="Times New Roman" w:ascii="Times New Roman" w:hAnsi="Times New Roman"/>
          <w:sz w:val="24"/>
          <w:szCs w:val="24"/>
          <w:lang w:val="en-US"/>
        </w:rPr>
        <w:t xml:space="preserve"> </w:t>
      </w:r>
      <w:r>
        <w:rPr>
          <w:rFonts w:cs="Times New Roman" w:ascii="Times New Roman" w:hAnsi="Times New Roman"/>
          <w:sz w:val="24"/>
          <w:szCs w:val="24"/>
        </w:rPr>
        <w:t>11)</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3" w:name="_Hlk85686895"/>
      <w:bookmarkStart w:id="54" w:name="P1909"/>
      <w:bookmarkEnd w:id="53"/>
      <w:bookmarkEnd w:id="54"/>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мебели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567" w:leader="none"/>
        </w:tabs>
        <w:rPr>
          <w:rFonts w:ascii="Times New Roman" w:hAnsi="Times New Roman" w:eastAsia="Times New Roman" w:cs="Times New Roman"/>
          <w:b/>
          <w:b/>
          <w:sz w:val="24"/>
          <w:szCs w:val="24"/>
          <w:lang w:eastAsia="ru-RU"/>
        </w:rPr>
      </w:pPr>
      <w:r>
        <w:rPr>
          <w:rFonts w:eastAsia="Calibri" w:cs="Times New Roman" w:ascii="Times New Roman" w:hAnsi="Times New Roman"/>
          <w:b/>
          <w:sz w:val="24"/>
          <w:szCs w:val="24"/>
          <w:lang w:eastAsia="ru-RU"/>
        </w:rPr>
        <w:tab/>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закупки:</w:t>
      </w:r>
      <w:r>
        <w:rPr>
          <w:rFonts w:eastAsia="Times New Roman" w:cs="Times New Roman" w:ascii="Times New Roman" w:hAnsi="Times New Roman"/>
          <w:sz w:val="24"/>
          <w:szCs w:val="24"/>
          <w:lang w:eastAsia="ru-RU"/>
        </w:rPr>
        <w:t xml:space="preserve"> поставка мебели для нужд ИПУ РАН </w:t>
      </w:r>
      <w:r>
        <w:rPr>
          <w:rFonts w:eastAsia="Times New Roman" w:cs="Times New Roman" w:ascii="Times New Roman" w:hAnsi="Times New Roman"/>
          <w:sz w:val="24"/>
          <w:szCs w:val="24"/>
          <w:shd w:fill="FFFFFF" w:val="clear"/>
          <w:lang w:eastAsia="ru-RU"/>
        </w:rPr>
        <w:t>(далее – Товар)</w:t>
      </w:r>
      <w:r>
        <w:rPr>
          <w:rFonts w:eastAsia="Times New Roman" w:cs="Times New Roman" w:ascii="Times New Roman" w:hAnsi="Times New Roman"/>
          <w:sz w:val="24"/>
          <w:szCs w:val="24"/>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раткие характеристики поставляемых товаров</w:t>
      </w:r>
      <w:r>
        <w:rPr>
          <w:rFonts w:eastAsia="Times New Roman" w:cs="Times New Roman" w:ascii="Times New Roman" w:hAnsi="Times New Roman"/>
          <w:sz w:val="24"/>
          <w:szCs w:val="24"/>
          <w:lang w:eastAsia="ru-RU"/>
        </w:rPr>
        <w:t xml:space="preserve">: в соответствии с Таблицей № 2 </w:t>
        <w:br/>
        <w:t xml:space="preserve">к Спецификации «Сведения о функциональных, технических, качественных и эксплуатационных (при наличии) характеристиках объекта закупки» (далее - </w:t>
      </w:r>
      <w:r>
        <w:rPr>
          <w:rFonts w:eastAsia="Times New Roman" w:cs="Times New Roman" w:ascii="Times New Roman" w:hAnsi="Times New Roman"/>
          <w:i/>
          <w:sz w:val="24"/>
          <w:szCs w:val="24"/>
          <w:lang w:eastAsia="ru-RU"/>
        </w:rPr>
        <w:t>Таблица № 2</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вары должны соответствовать требованиям Спецификации по функциональным, техническим, качественным и эксплуатационным (при наличии) показателям, указанным в </w:t>
      </w:r>
      <w:r>
        <w:rPr>
          <w:rFonts w:eastAsia="Times New Roman" w:cs="Times New Roman" w:ascii="Times New Roman" w:hAnsi="Times New Roman"/>
          <w:i/>
          <w:sz w:val="24"/>
          <w:szCs w:val="24"/>
          <w:lang w:eastAsia="ru-RU"/>
        </w:rPr>
        <w:t>Таблице № 2</w:t>
      </w:r>
      <w:r>
        <w:rPr>
          <w:rFonts w:eastAsia="Times New Roman" w:cs="Times New Roman" w:ascii="Times New Roman" w:hAnsi="Times New Roman"/>
          <w:sz w:val="24"/>
          <w:szCs w:val="24"/>
          <w:lang w:eastAsia="ru-RU"/>
        </w:rPr>
        <w:t>.</w:t>
      </w:r>
    </w:p>
    <w:p>
      <w:pPr>
        <w:pStyle w:val="Normal"/>
        <w:tabs>
          <w:tab w:val="clear" w:pos="708"/>
          <w:tab w:val="left" w:pos="1727" w:leader="none"/>
          <w:tab w:val="left" w:pos="2174" w:leader="none"/>
        </w:tabs>
        <w:spacing w:lineRule="auto" w:line="240" w:before="0" w:after="0"/>
        <w:ind w:right="34" w:firstLine="567"/>
        <w:jc w:val="both"/>
        <w:rPr/>
      </w:pPr>
      <w:r>
        <w:rPr>
          <w:rFonts w:eastAsia="Times New Roman" w:cs="Times New Roman" w:ascii="Times New Roman" w:hAnsi="Times New Roman"/>
          <w:sz w:val="24"/>
          <w:szCs w:val="24"/>
          <w:lang w:eastAsia="ru-RU"/>
        </w:rPr>
        <w:t xml:space="preserve">ОКПД 2: 31.01.11.150 - Мебель для сидения, преимущественно с металлическим каркасом, </w:t>
      </w:r>
      <w:r>
        <w:rPr>
          <w:rFonts w:eastAsia="Times New Roman" w:cs="Times New Roman" w:ascii="Times New Roman" w:hAnsi="Times New Roman"/>
          <w:i/>
          <w:sz w:val="24"/>
          <w:szCs w:val="24"/>
          <w:lang w:eastAsia="ru-RU"/>
        </w:rPr>
        <w:t>КТРУ: 31.01.11.150-00000003 - Стул на металлическом каркасе;</w:t>
      </w:r>
    </w:p>
    <w:p>
      <w:pPr>
        <w:pStyle w:val="Normal"/>
        <w:tabs>
          <w:tab w:val="clear" w:pos="708"/>
          <w:tab w:val="left" w:pos="1727" w:leader="none"/>
          <w:tab w:val="left" w:pos="2174" w:leader="none"/>
        </w:tabs>
        <w:spacing w:lineRule="auto" w:line="240" w:before="0" w:after="0"/>
        <w:ind w:right="3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Д 2: 31.01.12.160 - Мебель для сидения, преимущественно с деревянным каркасом,</w:t>
      </w:r>
    </w:p>
    <w:p>
      <w:pPr>
        <w:pStyle w:val="Normal"/>
        <w:tabs>
          <w:tab w:val="clear" w:pos="708"/>
          <w:tab w:val="left" w:pos="1727" w:leader="none"/>
          <w:tab w:val="left" w:pos="2174" w:leader="none"/>
        </w:tabs>
        <w:spacing w:lineRule="auto" w:line="240" w:before="0" w:after="0"/>
        <w:ind w:right="34"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ТРУ 31.01.12.160-00000005 – Кресло офисно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КПД 2: 31.01.12.110 - Столы письменные деревянные для офисов, административных помещений, </w:t>
      </w:r>
      <w:r>
        <w:rPr>
          <w:rFonts w:eastAsia="Times New Roman" w:cs="Times New Roman" w:ascii="Times New Roman" w:hAnsi="Times New Roman"/>
          <w:i/>
          <w:sz w:val="24"/>
          <w:szCs w:val="24"/>
          <w:lang w:eastAsia="ru-RU"/>
        </w:rPr>
        <w:t xml:space="preserve">КТРУ: 31.01.10.000-00000004 - Стол письменны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КПД 2: 31.01.12.150 - Тумбы офисные деревянные, </w:t>
      </w:r>
      <w:r>
        <w:rPr>
          <w:rFonts w:eastAsia="Times New Roman" w:cs="Times New Roman" w:ascii="Times New Roman" w:hAnsi="Times New Roman"/>
          <w:i/>
          <w:sz w:val="24"/>
          <w:szCs w:val="24"/>
          <w:lang w:eastAsia="ru-RU"/>
        </w:rPr>
        <w:t xml:space="preserve">КТРУ: 31.01.12.150-00000003 - Тумба офисная деревянна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КПД 2: 31.01.12.139 - Шкафы деревянные прочие, </w:t>
      </w:r>
      <w:r>
        <w:rPr>
          <w:rFonts w:eastAsia="Times New Roman" w:cs="Times New Roman" w:ascii="Times New Roman" w:hAnsi="Times New Roman"/>
          <w:i/>
          <w:sz w:val="24"/>
          <w:szCs w:val="24"/>
          <w:lang w:eastAsia="ru-RU"/>
        </w:rPr>
        <w:t>КТРУ: 31.01.12.139-00000001 - Шкаф деревянный для документов</w:t>
      </w:r>
      <w:r>
        <w:rPr>
          <w:rFonts w:eastAsia="Times New Roman" w:cs="Times New Roman" w:ascii="Times New Roman" w:hAnsi="Times New Roman"/>
          <w:bCs/>
          <w:i/>
          <w:color w:val="000000"/>
          <w:sz w:val="24"/>
          <w:szCs w:val="24"/>
          <w:lang w:eastAsia="ru-RU"/>
        </w:rPr>
        <w:t>;</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КПД 2: 31.01.12.131 - Шкафы для одежды деревянные, </w:t>
      </w:r>
      <w:r>
        <w:rPr>
          <w:rFonts w:eastAsia="Times New Roman" w:cs="Times New Roman" w:ascii="Times New Roman" w:hAnsi="Times New Roman"/>
          <w:i/>
          <w:sz w:val="24"/>
          <w:szCs w:val="24"/>
          <w:lang w:eastAsia="ru-RU"/>
        </w:rPr>
        <w:t>КТРУ: 31.01.12.131-00000001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Шкаф для одежды деревянн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КПД 2: 31.01.12.140 - Стеллажи офисные деревянные, </w:t>
      </w:r>
      <w:r>
        <w:rPr>
          <w:rFonts w:eastAsia="Times New Roman" w:cs="Times New Roman" w:ascii="Times New Roman" w:hAnsi="Times New Roman"/>
          <w:i/>
          <w:sz w:val="24"/>
          <w:szCs w:val="24"/>
          <w:lang w:eastAsia="ru-RU"/>
        </w:rPr>
        <w:t>КТРУ: 31.01.10.000-00000007 - Стеллаж офисный.</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конструктива позиций:</w:t>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2.1.</w:t>
      </w:r>
      <w:r>
        <w:rPr>
          <w:rFonts w:eastAsia="Times New Roman" w:cs="Times New Roman" w:ascii="Times New Roman" w:hAnsi="Times New Roman"/>
          <w:sz w:val="24"/>
          <w:szCs w:val="24"/>
          <w:u w:val="single"/>
          <w:lang w:eastAsia="ru-RU"/>
        </w:rPr>
        <w:t xml:space="preserve"> Размеры высоты и глубины «Стола письменного, Тип 1» (КТРУ: 31.01.10.000-00000004 -               Стол письменный) должны совпадать с высотой и глубиной «Тумбы офисной деревянной, Тип 2» (КТРУ: 31.01.12.150-00000003 - Тумба офисная деревянная) и образовывать единую (завершенную) концепцию рабочего места, рабочей поверхности (без перепадов высот).  </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674" w:type="dxa"/>
        <w:jc w:val="center"/>
        <w:tblInd w:w="0" w:type="dxa"/>
        <w:tblLayout w:type="fixed"/>
        <w:tblCellMar>
          <w:top w:w="0" w:type="dxa"/>
          <w:left w:w="108" w:type="dxa"/>
          <w:bottom w:w="0" w:type="dxa"/>
          <w:right w:w="108" w:type="dxa"/>
        </w:tblCellMar>
      </w:tblPr>
      <w:tblGrid>
        <w:gridCol w:w="665"/>
        <w:gridCol w:w="2870"/>
        <w:gridCol w:w="1866"/>
        <w:gridCol w:w="871"/>
        <w:gridCol w:w="1004"/>
        <w:gridCol w:w="1283"/>
        <w:gridCol w:w="1115"/>
      </w:tblGrid>
      <w:tr>
        <w:trPr>
          <w:trHeight w:val="94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трана происхождения това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Ед. из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Цена за ед. товара с НД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руб.</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ул на металлическом каркасе, Тип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ул на металлическом каркасе, Тип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ул на металлическом каркасе, Тип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ресло офисное, Тип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ресло офисное, Тип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ол письменный, Тип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ол письменный, Тип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ол письменный, Тип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умба офисная деревянная, Тип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Тумба офисная деревянная, Тип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Шкаф деревянный для документов, Тип 1 (полуоткрытый, со стек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highlight w:val="yellow"/>
              </w:rPr>
            </w:pPr>
            <w:r>
              <w:rPr>
                <w:rFonts w:cs="Times New Roman" w:ascii="Times New Roman" w:hAnsi="Times New Roman"/>
                <w:highlight w:val="yellow"/>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highlight w:val="yellow"/>
              </w:rPr>
            </w:pPr>
            <w:r>
              <w:rPr>
                <w:rFonts w:cs="Times New Roman" w:ascii="Times New Roman" w:hAnsi="Times New Roman"/>
                <w:highlight w:val="yellow"/>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Шкаф деревянный для документов, Тип 2 (полуоткрытый, со стек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1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Шкаф деревянный для документов, Тип 3 (полуоткрытый, со стекл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Шкаф деревянный для документов, Тип 4 (закрыт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2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Шкаф для одежды деревян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теллаж офис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ук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lang w:val="en-US"/>
              </w:rPr>
            </w:pPr>
            <w:r>
              <w:rPr>
                <w:rFonts w:cs="Times New Roman" w:ascii="Times New Roman" w:hAnsi="Times New Roman"/>
                <w:lang w:val="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cs="Times New Roman"/>
              </w:rPr>
            </w:pPr>
            <w:r>
              <w:rPr>
                <w:rFonts w:cs="Times New Roman" w:ascii="Times New Roman" w:hAnsi="Times New Roman"/>
              </w:rPr>
            </w:r>
          </w:p>
        </w:tc>
      </w:tr>
      <w:tr>
        <w:trPr>
          <w:trHeight w:val="124"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r>
        <w:trPr>
          <w:trHeight w:val="133"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Times New Roman" w:ascii="Times New Roman" w:hAnsi="Times New Roman"/>
                <w:bCs/>
                <w:lang w:eastAsia="ru-RU"/>
              </w:rPr>
              <w:t>НДС 20 %/ без НД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Fonts w:eastAsia="Times New Roman" w:cs="Times New Roman" w:ascii="Times New Roman" w:hAnsi="Times New Roman"/>
          <w:kern w:val="2"/>
          <w:sz w:val="24"/>
          <w:szCs w:val="24"/>
          <w:lang w:eastAsia="ru-RU"/>
        </w:rPr>
        <w:t xml:space="preserve">, изготовленным в соответствии с требованиями, установленными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w:t>
        <w:br/>
        <w:t>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овар должен обладать конструктивной прочностью, надежностью и устойчивостью, </w:t>
        <w:br/>
        <w:t xml:space="preserve">а при необходимости иметь возможность для дополнительной фиксации к полу или стене.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Поставка Товара (включая сборку) осуществляется по адресу:</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kern w:val="2"/>
          <w:sz w:val="24"/>
          <w:szCs w:val="24"/>
          <w:lang w:eastAsia="ru-RU"/>
        </w:rPr>
        <w:t xml:space="preserve">г. Москва, ул. Профсоюзная, </w:t>
        <w:br/>
        <w:t>д. 65, ИПУ РАН.</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w:t>
        <w:br/>
        <w:t xml:space="preserve">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Поставщик обязан осуществить сборку мебели</w:t>
      </w:r>
      <w:r>
        <w:rPr>
          <w:rFonts w:eastAsia="Times New Roman" w:cs="Times New Roman" w:ascii="Times New Roman" w:hAnsi="Times New Roman"/>
          <w:kern w:val="2"/>
          <w:sz w:val="24"/>
          <w:szCs w:val="24"/>
          <w:lang w:eastAsia="ru-RU"/>
        </w:rPr>
        <w:t xml:space="preserve"> по адресу Заказчика и в согласованное              с Заказчиком время. Выполнение сборки должно осуществляться силами Поставщика или                            с привлечением третьих лиц за счет Поставщика. </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ставщиком осуществляется уборка и вывоз упаковочного мусора.</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w:t>
        <w:br/>
        <w:t>«О безопасности упаковки», ГОСТ 17527-2020 «Межгосударственный стандарт. Упаковка. Термины и определения».</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Times New Roman" w:cs="Times New Roman" w:ascii="Times New Roman" w:hAnsi="Times New Roman"/>
          <w:bCs/>
          <w:kern w:val="2"/>
          <w:sz w:val="24"/>
          <w:szCs w:val="24"/>
          <w:lang w:eastAsia="ru-RU"/>
        </w:rPr>
        <w:t>гарантийном сроке на Товар и дате изготовления Товара</w:t>
      </w:r>
      <w:r>
        <w:rPr>
          <w:rFonts w:eastAsia="Times New Roman" w:cs="Times New Roman" w:ascii="Times New Roman" w:hAnsi="Times New Roman"/>
          <w:kern w:val="2"/>
          <w:sz w:val="24"/>
          <w:szCs w:val="24"/>
          <w:lang w:eastAsia="ru-RU"/>
        </w:rPr>
        <w:t>.</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в известность Заказчика.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ок и объем гарантии на поставляемый Товар должен быть согласно гарантии завода-изготовителя (производителя Товара), но не менее 12 месяцев с даты приемки поставленного Това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ляемый Товар должны быть экологически чистыми, безопасными для здоровья человек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ставляемый Товар должен соответствовать требованиям:</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 Технического регламента Таможенного союза ТР ТС 025/2012 «О безопасности мебельной продукции», принятый решением Совета Евразийской экономической комиссии от 15.06.2012 № 32; </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kern w:val="2"/>
          <w:sz w:val="24"/>
          <w:szCs w:val="24"/>
          <w:lang w:eastAsia="ru-RU"/>
        </w:rPr>
        <w:t xml:space="preserve">- Постановлению Правительства Российской Федерации от 23 декабря 2021 г. № 2425 </w:t>
        <w:br/>
        <w:t>«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 декабря 2020 г. № 2467 и признании утратившими силу некоторых актов Правительства Российской Федерации»</w:t>
      </w: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ru-RU"/>
        </w:rPr>
        <w:t>(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709"/>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ГОСТ 16371-2014 «Мебель. Общие технические условия»;</w:t>
      </w:r>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 ГОСТ 19917-2014 «Мебель для сидения и лежания. Общие технические условия»;</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ГОСТ 12029-93 «Мебель. Стулья и табуреты. Определение прочности и долговечности»;</w:t>
      </w:r>
    </w:p>
    <w:p>
      <w:pPr>
        <w:pStyle w:val="Normal"/>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ГОСТ 26800.3-86 «Мебель для административных помещений. Функциональные размеры стульев».</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ru-RU"/>
        </w:rPr>
        <w:t xml:space="preserve">Срок поставки Товара (включая сборку) в течение </w:t>
      </w:r>
      <w:r>
        <w:rPr>
          <w:rFonts w:eastAsia="Times New Roman" w:cs="Times New Roman" w:ascii="Times New Roman" w:hAnsi="Times New Roman"/>
          <w:b/>
          <w:kern w:val="2"/>
          <w:sz w:val="24"/>
          <w:szCs w:val="24"/>
          <w:lang w:eastAsia="ru-RU"/>
        </w:rPr>
        <w:t>21 (двадцати одного) рабочего дня</w:t>
      </w:r>
      <w:r>
        <w:rPr>
          <w:rFonts w:eastAsia="Times New Roman" w:cs="Times New Roman" w:ascii="Times New Roman" w:hAnsi="Times New Roman"/>
          <w:kern w:val="2"/>
          <w:sz w:val="24"/>
          <w:szCs w:val="24"/>
          <w:lang w:eastAsia="ru-RU"/>
        </w:rPr>
        <w:t xml:space="preserve"> </w:t>
        <w:br/>
        <w:t xml:space="preserve">с даты заключения Контракт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 xml:space="preserve">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kern w:val="2"/>
          <w:sz w:val="24"/>
          <w:szCs w:val="24"/>
          <w:lang w:eastAsia="ru-RU"/>
        </w:rPr>
        <w:t xml:space="preserve">в соответствии с условиями Контракта.    </w:t>
      </w:r>
    </w:p>
    <w:p>
      <w:pPr>
        <w:pStyle w:val="Normal"/>
        <w:spacing w:lineRule="auto" w:line="240" w:before="0" w:after="0"/>
        <w:ind w:firstLine="709"/>
        <w:jc w:val="both"/>
        <w:rPr/>
      </w:pPr>
      <w:r>
        <w:rPr>
          <w:rFonts w:eastAsia="Times New Roman" w:cs="Times New Roman" w:ascii="Times New Roman" w:hAnsi="Times New Roman"/>
          <w:b/>
          <w:kern w:val="2"/>
          <w:sz w:val="24"/>
          <w:szCs w:val="24"/>
          <w:lang w:eastAsia="ru-RU"/>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Согласно требованиям Технического задания, Сведений о функциональных, технических, качественных и эксплуатационных (при наличии) характеристиках объекта закупки (Таблица № 2 к Спецификации) и Спецификации на поставку мебели для нужд ИПУ РАН (Приложение к Контракту).</w:t>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type w:val="nextPage"/>
          <w:pgSz w:w="11906" w:h="16838"/>
          <w:pgMar w:left="567" w:right="567" w:gutter="0" w:header="0" w:top="1134" w:footer="113"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309" w:type="dxa"/>
        <w:jc w:val="left"/>
        <w:tblInd w:w="-5" w:type="dxa"/>
        <w:tblLayout w:type="fixed"/>
        <w:tblCellMar>
          <w:top w:w="0" w:type="dxa"/>
          <w:left w:w="108" w:type="dxa"/>
          <w:bottom w:w="0" w:type="dxa"/>
          <w:right w:w="108" w:type="dxa"/>
        </w:tblCellMar>
      </w:tblPr>
      <w:tblGrid>
        <w:gridCol w:w="567"/>
        <w:gridCol w:w="2581"/>
        <w:gridCol w:w="1955"/>
        <w:gridCol w:w="1985"/>
        <w:gridCol w:w="1701"/>
        <w:gridCol w:w="1701"/>
        <w:gridCol w:w="2410"/>
        <w:gridCol w:w="2409"/>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ание на товарный знак (производитель, страна происхождения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Cs/>
                <w:lang w:eastAsia="ar-SA"/>
              </w:rPr>
              <w:t>Наименование характеристики</w:t>
            </w:r>
            <w:r>
              <w:rPr>
                <w:rFonts w:eastAsia="Times New Roman" w:cs="Times New Roman" w:ascii="Times New Roman" w:hAnsi="Times New Roman"/>
                <w:bCs/>
                <w:lang w:val="en-US" w:eastAsia="ar-SA"/>
              </w:rPr>
              <w:t>/</w:t>
            </w:r>
          </w:p>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начение, предлагаемое участни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Обоснование включения дополнительных требований това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нструкция по заполнению характеристики в заявк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л на металлическом каркасе, Тип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ПД 2: 31.01.11.150- Мебель для сидения, преимущественно с металлическим каркас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КТРУ: 31.01.11.150-00000003 - Стул на металлическом каркас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63650" cy="1263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5"/>
                          <a:srcRect l="-10" t="-10" r="-10" b="-10"/>
                          <a:stretch>
                            <a:fillRect/>
                          </a:stretch>
                        </pic:blipFill>
                        <pic:spPr bwMode="auto">
                          <a:xfrm>
                            <a:off x="0" y="0"/>
                            <a:ext cx="1263650" cy="1263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ображение является примером и не несет отсылки на производител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си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ид материала спин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го си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й сп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юпи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ная 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а ос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по внешнему краю,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20 и ≤ 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с выдержанным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сидень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50 и ≤ 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с выдержанным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й части спинк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00 и ≤ 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с выдержанным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убина сидень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20 и ≤ 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с выдержанным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Участник закупки указывает в заявке конкретное значение характеристи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оби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кусственная ко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к простот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 xml:space="preserve">в обслуживании (уборка, чист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в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с выдержанны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рк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еталл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Требования к повышенной надежности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гл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 к</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безопасности при эксплуат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 каркаса и нож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л на металлическом каркасе, Тип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ПД 2: 31.01.11.150- Мебель для сидения, преимущественно с металлическим каркас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КТРУ: 31.01.11.150-00000003 - Стул на металлическом каркас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CLUDEPICTURE  "https://www.ot-mebel.ru/upload/iblock/44e/44e99026263fc075b44974b526d2173e.jpg" \* MERGEFORMATINET  INCLUDEPICTURE  "https://www.ot-mebel.ru/upload/iblock/44e/44e99026263fc075b44974b526d2173e.jpg" \* MERGEFORMATINET  INCLUDEPICTURE  "https://www.ot-mebel.ru/upload/iblock/44e/44e99026263fc075b44974b526d2173e.jpg" \* MERGEFORMATINET  INCLUDEPICTURE  "https://www.ot-mebel.ru/upload/iblock/44e/44e99026263fc075b44974b526d2173e.jpg" \* MERGEFORMATINET  INCLUDEPICTURE  "https://www.ot-mebel.ru/upload/iblock/44e/44e99026263fc075b44974b526d2173e.jpg" \* MERGEFORMATINET  INCLUDEPICTURE  "https://www.ot-mebel.ru/upload/iblock/44e/44e99026263fc075b44974b526d2173e.jpg" \* MERGEFORMATINET  INCLUDEPICTURE  "https://www.ot-mebel.ru/upload/iblock/44e/44e99026263fc075b44974b526d2173e.jpg" \* MERGEFORMATINET  INCLUDEPICTURE  "https://www.ot-mebel.ru/upload/iblock/44e/44e99026263fc075b44974b526d2173e.jpg" \* MERGEFORMATINET  INCLUDEPICTURE  "https://www.ot-mebel.ru/upload/iblock/44e/44e99026263fc075b44974b526d2173e.jpg" \* MERGEFORMATINET  INCLUDEPICTURE  "https://www.ot-mebel.ru/upload/iblock/44e/44e99026263fc075b44974b526d2173e.jpg" \* MERGEFORMATINET  INCLUDEPICTURE  "https://www.ot-mebel.ru/upload/iblock/44e/44e99026263fc075b44974b526d2173e.jpg" \* MERGEFORMATINET  INCLUDEPICTURE  "https://www.ot-mebel.ru/upload/iblock/44e/44e99026263fc075b44974b526d2173e.jpg" \* MERGEFORMATINET  INCLUDEPICTURE  "https://www.ot-mebel.ru/upload/iblock/44e/44e99026263fc075b44974b526d2173e.jpg" \* MERGEFORMATINET </w:t>
            </w:r>
            <w:r>
              <w:rPr>
                <w:rFonts w:eastAsia="Times New Roman" w:cs="Times New Roman" w:ascii="Times New Roman" w:hAnsi="Times New Roman"/>
              </w:rPr>
              <w:drawing>
                <wp:inline distT="0" distB="0" distL="0" distR="0">
                  <wp:extent cx="1405890" cy="140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4" t="-4" r="-4" b="-4"/>
                          <a:stretch>
                            <a:fillRect/>
                          </a:stretch>
                        </pic:blipFill>
                        <pic:spPr bwMode="auto">
                          <a:xfrm>
                            <a:off x="0" y="0"/>
                            <a:ext cx="1405890" cy="1405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ображение является примером и не несет отсылки на производител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си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ид материала спин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го си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й сп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юпи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ная 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а ос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й части спинк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80 и ≤ 9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с выдержанным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убина сидень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70 и ≤ 6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с выдержанным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сидень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50 и ≤ 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В соответствии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с выдержанным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оби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кусственная ко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к простот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обслуживании (уборка, чи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ризонтальные прострочки на спин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единение спинки с сиденьем без заз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rPr>
              <w:t xml:space="preserve">Цв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рк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еталл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Требования к повышенной надежности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гл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 к</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безопасности при эксплуат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 каркаса и нож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тул на металлическом каркасе, Тип 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ПД 2: 31.01.11.150- Мебель для сидения, преимущественно с металлическим каркас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КТРУ: 31.01.11.150-00000003 - Стул на металлическом каркас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INCLUDEPICTURE  "https://media.komus.ru/medias/sys_master/root/h21/h4a/10728424374302/326771-1-800Wx800H.jpg" \* MERGEFORMATINET  INCLUDEPICTURE  "https://media.komus.ru/medias/sys_master/root/h21/h4a/10728424374302/326771-1-800Wx800H.jpg" \* MERGEFORMATINET  INCLUDEPICTURE  "https://media.komus.ru/medias/sys_master/root/h21/h4a/10728424374302/326771-1-800Wx800H.jpg" \* MERGEFORMATINET  INCLUDEPICTURE  "https://media.komus.ru/medias/sys_master/root/h21/h4a/10728424374302/326771-1-800Wx800H.jpg" \* MERGEFORMATINET  INCLUDEPICTURE  "https://media.komus.ru/medias/sys_master/root/h21/h4a/10728424374302/326771-1-800Wx800H.jpg" \* MERGEFORMATINET  INCLUDEPICTURE  "https://media.komus.ru/medias/sys_master/root/h21/h4a/10728424374302/326771-1-800Wx800H.jpg" \* MERGEFORMATINET  INCLUDEPICTURE  "https://media.komus.ru/medias/sys_master/root/h21/h4a/10728424374302/326771-1-800Wx800H.jpg" \* MERGEFORMATINET  INCLUDEPICTURE  "https://media.komus.ru/medias/sys_master/root/h21/h4a/10728424374302/326771-1-800Wx800H.jpg" \* MERGEFORMATINET  INCLUDEPICTURE  "https://media.komus.ru/medias/sys_master/root/h21/h4a/10728424374302/326771-1-800Wx800H.jpg" \* MERGEFORMATINET  INCLUDEPICTURE  "https://media.komus.ru/medias/sys_master/root/h21/h4a/10728424374302/326771-1-800Wx800H.jpg" \* MERGEFORMATINET  INCLUDEPICTURE  "https://media.komus.ru/medias/sys_master/root/h21/h4a/10728424374302/326771-1-800Wx800H.jpg" \* MERGEFORMATINET  INCLUDEPICTURE  "https://media.komus.ru/medias/sys_master/root/h21/h4a/10728424374302/326771-1-800Wx800H.jpg" \* MERGEFORMATINET  INCLUDEPICTURE  "https://media.komus.ru/medias/sys_master/root/h21/h4a/10728424374302/326771-1-800Wx800H.jpg" \* MERGEFORMATINET </w:t>
            </w:r>
            <w:r>
              <w:rPr>
                <w:rFonts w:eastAsia="Times New Roman" w:cs="Times New Roman" w:ascii="Times New Roman" w:hAnsi="Times New Roman"/>
                <w:lang w:eastAsia="ru-RU"/>
              </w:rPr>
              <w:drawing>
                <wp:inline distT="0" distB="0" distL="0" distR="0">
                  <wp:extent cx="1198880" cy="119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4" t="-4" r="-4" b="-4"/>
                          <a:stretch>
                            <a:fillRect/>
                          </a:stretch>
                        </pic:blipFill>
                        <pic:spPr bwMode="auto">
                          <a:xfrm>
                            <a:off x="0" y="0"/>
                            <a:ext cx="1198880" cy="11988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изображение является примером и не несет отсылки на производител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си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ид материала спин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го си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ягкой сп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юпи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ная констр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а ос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а сп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уго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зор между верхней мягкой частью спинки и каркасом сту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Для удобства перенос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сидень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90 и ≤ 4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й части спинк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20 и ≤ 8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лубина сидень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50 и ≤ 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 характеристи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оби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кусственная ко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к простот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обслуживании (уборка, чи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в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арк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металличе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Требования к повышенной надежности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гл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Требования к</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безопасности при эксплуат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Цвет каркаса и нож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выдержанным в едином офисном стилем и дизайном интерьера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есло офисное, Тип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ПД 2: 31.01.12.160- Мебель для сидения, преимущественно с деревянным каркас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ТРУ 31.01.12.160-00000005 – Кресло офисное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CLUDEPICTURE  "https://www.mebelstyle.ru/upload/iblock/6f0/metta_kreslo_su_bk_8_chernyy_krestovina_pl_1586268_1.jpg" \* MERGEFORMATINET  INCLUDEPICTURE  "https://www.mebelstyle.ru/upload/iblock/6f0/metta_kreslo_su_bk_8_chernyy_krestovina_pl_1586268_1.jpg" \* MERGEFORMATINET  INCLUDEPICTURE  "https://www.mebelstyle.ru/upload/iblock/6f0/metta_kreslo_su_bk_8_chernyy_krestovina_pl_1586268_1.jpg" \* MERGEFORMATINET  INCLUDEPICTURE  "https://www.mebelstyle.ru/upload/iblock/6f0/metta_kreslo_su_bk_8_chernyy_krestovina_pl_1586268_1.jpg" \* MERGEFORMATINET  INCLUDEPICTURE  "https://www.mebelstyle.ru/upload/iblock/6f0/metta_kreslo_su_bk_8_chernyy_krestovina_pl_1586268_1.jpg" \* MERGEFORMATINET  INCLUDEPICTURE  "https://www.mebelstyle.ru/upload/iblock/6f0/metta_kreslo_su_bk_8_chernyy_krestovina_pl_1586268_1.jpg" \* MERGEFORMATINET  INCLUDEPICTURE  "https://www.mebelstyle.ru/upload/iblock/6f0/metta_kreslo_su_bk_8_chernyy_krestovina_pl_1586268_1.jpg" \* MERGEFORMATINET  INCLUDEPICTURE  "https://www.mebelstyle.ru/upload/iblock/6f0/metta_kreslo_su_bk_8_chernyy_krestovina_pl_1586268_1.jpg" \* MERGEFORMATINET  INCLUDEPICTURE  "https://www.mebelstyle.ru/upload/iblock/6f0/metta_kreslo_su_bk_8_chernyy_krestovina_pl_1586268_1.jpg" \* MERGEFORMATINET  INCLUDEPICTURE  "https://www.mebelstyle.ru/upload/iblock/6f0/metta_kreslo_su_bk_8_chernyy_krestovina_pl_1586268_1.jpg" \* MERGEFORMATINET  INCLUDEPICTURE  "https://www.mebelstyle.ru/upload/iblock/6f0/metta_kreslo_su_bk_8_chernyy_krestovina_pl_1586268_1.jpg" \* MERGEFORMATINET  INCLUDEPICTURE  "https://www.mebelstyle.ru/upload/iblock/6f0/metta_kreslo_su_bk_8_chernyy_krestovina_pl_1586268_1.jpg" \* MERGEFORMATINET  INCLUDEPICTURE  "https://www.mebelstyle.ru/upload/iblock/6f0/metta_kreslo_su_bk_8_chernyy_krestovina_pl_1586268_1.jpg" \* MERGEFORMATINET </w:t>
            </w:r>
            <w:r>
              <w:rPr>
                <w:rFonts w:eastAsia="Times New Roman" w:cs="Times New Roman" w:ascii="Times New Roman" w:hAnsi="Times New Roman"/>
              </w:rPr>
              <w:drawing>
                <wp:inline distT="0" distB="0" distL="0" distR="0">
                  <wp:extent cx="1432560" cy="1432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5" t="-5" r="-5" b="-5"/>
                          <a:stretch>
                            <a:fillRect/>
                          </a:stretch>
                        </pic:blipFill>
                        <pic:spPr bwMode="auto">
                          <a:xfrm>
                            <a:off x="0" y="0"/>
                            <a:ext cx="1432560" cy="14325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зображение является примером и не несет отсылки на производител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и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кст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п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етчатый ак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еханизма регулировки по выс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голо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ставки для н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улировка угла накл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карк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лубина сиденья, м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6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6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сидень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7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го края спинк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1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13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в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черный</w:t>
            </w:r>
            <w:r>
              <w:rPr>
                <w:rFonts w:eastAsia="Times New Roman" w:cs="Times New Roman" w:ascii="Times New Roman" w:hAnsi="Times New Roman"/>
                <w:lang w:val="en-US"/>
              </w:rPr>
              <w:t xml:space="preserve"> </w:t>
            </w:r>
            <w:r>
              <w:rPr>
                <w:rFonts w:eastAsia="Times New Roman" w:cs="Times New Roman" w:ascii="Times New Roman" w:hAnsi="Times New Roman"/>
              </w:rPr>
              <w:t>или сер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крестов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иамид или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Обусловлено надежностью изд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ованная максималь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грузка,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 (физические данные работающего персон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 xml:space="preserve">Участник закупки указывает в заявке конкретное значение </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ных ролик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Требование к устойчивости и надежности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ресло офисное, Тип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КПД 2: 31.01.11.160- Мебель для сидения, преимущественно с деревянным каркас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highlight w:val="red"/>
              </w:rPr>
            </w:pPr>
            <w:r>
              <w:rPr>
                <w:rFonts w:eastAsia="Times New Roman" w:cs="Times New Roman" w:ascii="Times New Roman" w:hAnsi="Times New Roman"/>
              </w:rPr>
              <w:t>КТРУ 31.01.12.160-00000005 – Кресло офисно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NCLUDEPICTURE  "https://www.unitex.ru/image_cache/600x600_sized_-image_products-chairs-director-17506_1146.jpg" \* MERGEFORMATINET  INCLUDEPICTURE  "https://www.unitex.ru/image_cache/600x600_sized_-image_products-chairs-director-17506_1146.jpg" \* MERGEFORMATINET  INCLUDEPICTURE  "https://www.unitex.ru/image_cache/600x600_sized_-image_products-chairs-director-17506_1146.jpg" \* MERGEFORMATINET  INCLUDEPICTURE  "https://www.unitex.ru/image_cache/600x600_sized_-image_products-chairs-director-17506_1146.jpg" \* MERGEFORMATINET  INCLUDEPICTURE  "https://www.unitex.ru/image_cache/600x600_sized_-image_products-chairs-director-17506_1146.jpg" \* MERGEFORMATINET  INCLUDEPICTURE  "https://www.unitex.ru/image_cache/600x600_sized_-image_products-chairs-director-17506_1146.jpg" \* MERGEFORMATINET  INCLUDEPICTURE  "https://www.unitex.ru/image_cache/600x600_sized_-image_products-chairs-director-17506_1146.jpg" \* MERGEFORMATINET  INCLUDEPICTURE  "https://www.unitex.ru/image_cache/600x600_sized_-image_products-chairs-director-17506_1146.jpg" \* MERGEFORMATINET  INCLUDEPICTURE  "https://www.unitex.ru/image_cache/600x600_sized_-image_products-chairs-director-17506_1146.jpg" \* MERGEFORMATINET  INCLUDEPICTURE  "https://www.unitex.ru/image_cache/600x600_sized_-image_products-chairs-director-17506_1146.jpg" \* MERGEFORMATINET  INCLUDEPICTURE  "https://www.unitex.ru/image_cache/600x600_sized_-image_products-chairs-director-17506_1146.jpg" \* MERGEFORMATINET  INCLUDEPICTURE  "https://www.unitex.ru/image_cache/600x600_sized_-image_products-chairs-director-17506_1146.jpg" \* MERGEFORMATINET  INCLUDEPICTURE  "https://www.unitex.ru/image_cache/600x600_sized_-image_products-chairs-director-17506_1146.jpg" \* MERGEFORMATINET </w:t>
            </w:r>
            <w:r>
              <w:rPr>
                <w:rFonts w:eastAsia="Times New Roman" w:cs="Times New Roman" w:ascii="Times New Roman" w:hAnsi="Times New Roman"/>
              </w:rPr>
              <w:drawing>
                <wp:inline distT="0" distB="0" distL="0" distR="0">
                  <wp:extent cx="1325245" cy="1440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9"/>
                          <a:srcRect l="-7" t="-6" r="-7" b="-6"/>
                          <a:stretch>
                            <a:fillRect/>
                          </a:stretch>
                        </pic:blipFill>
                        <pic:spPr bwMode="auto">
                          <a:xfrm>
                            <a:off x="0" y="0"/>
                            <a:ext cx="1325245" cy="14401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trike/>
                <w:highlight w:val="red"/>
              </w:rPr>
            </w:pPr>
            <w:r>
              <w:rPr>
                <w:rFonts w:eastAsia="Times New Roman" w:cs="Times New Roman" w:ascii="Times New Roman" w:hAnsi="Times New Roman"/>
              </w:rPr>
              <w:t>(изображение является примером и не несет отсылки на производител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trike/>
                <w:highlight w:val="red"/>
              </w:rPr>
            </w:pPr>
            <w:r>
              <w:rPr>
                <w:rFonts w:eastAsia="Times New Roman" w:cs="Times New Roman" w:ascii="Times New Roman" w:hAnsi="Times New Roman"/>
                <w:strike/>
                <w:highlight w:val="re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и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кусственная ко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д материала обивки спи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кусственная кож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я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механизма регулировки по выс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голов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лок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ичие подставки для н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гулировка угла накл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ип карк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лубина сиденья, м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Ширина сиденья,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52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сота от пола до верхнего края спинки,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
                <w:lang w:eastAsia="ru-RU"/>
              </w:rPr>
              <w:t>В соответствии с эргономичностью посадочных мест, обеспечивающих сотруднику безопасность и комфорт при малоподвижном образе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Цв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ч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екомендованная максимальн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грузка,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w:t>
            </w:r>
            <w:r>
              <w:rPr>
                <w:rFonts w:eastAsia="Times New Roman" w:cs="Times New Roman" w:ascii="Times New Roman" w:hAnsi="Times New Roman"/>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требованиями заказчика (физические данные руководящих сотруд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териал крестов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лиамид или 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Обусловлено надежностью издел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ных роликов,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Требование к устойчивости и надежности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6</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bookmarkStart w:id="55" w:name="_Hlk153873644"/>
            <w:bookmarkEnd w:id="55"/>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6" w:name="_Hlk153873644"/>
            <w:bookmarkStart w:id="57" w:name="_Hlk153873644"/>
            <w:bookmarkEnd w:id="57"/>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ПД 2: 31.01.12.11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КТРУ: 31.01.10.000-00000004 - Стол письме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0 и &lt;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00 и &lt;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0 и &lt;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4059"/>
                <w:shd w:fill="FFFFFF" w:val="clear"/>
                <w:lang w:eastAsia="ru-RU"/>
              </w:rPr>
            </w:pPr>
            <w:r>
              <w:rPr>
                <w:rFonts w:eastAsia="Times New Roman" w:cs="Times New Roman" w:ascii="Times New Roman" w:hAnsi="Times New Roman"/>
                <w:shd w:fill="FFFFFF" w:val="clear"/>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334059"/>
                <w:shd w:fill="FFFFFF" w:val="clear"/>
                <w:lang w:eastAsia="ru-RU"/>
              </w:rPr>
            </w:pPr>
            <w:r>
              <w:rPr>
                <w:rFonts w:eastAsia="Times New Roman" w:cs="Times New Roman" w:ascii="Times New Roman" w:hAnsi="Times New Roman"/>
                <w:i/>
                <w:color w:val="334059"/>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7</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п 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10-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КТРУ: 31.01.10.000-00000004 - Стол письменны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0 и &lt; 14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00 и &lt;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ип ст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равосторо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0 и &lt;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4059"/>
                <w:shd w:fill="FFFFFF" w:val="clear"/>
                <w:lang w:eastAsia="ru-RU"/>
              </w:rPr>
            </w:pPr>
            <w:r>
              <w:rPr>
                <w:rFonts w:eastAsia="Times New Roman" w:cs="Times New Roman" w:ascii="Times New Roman" w:hAnsi="Times New Roman"/>
                <w:shd w:fill="FFFFFF" w:val="clear"/>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334059"/>
                <w:shd w:fill="FFFFFF" w:val="clear"/>
                <w:lang w:eastAsia="ru-RU"/>
              </w:rPr>
            </w:pPr>
            <w:r>
              <w:rPr>
                <w:rFonts w:eastAsia="Times New Roman" w:cs="Times New Roman" w:ascii="Times New Roman" w:hAnsi="Times New Roman"/>
                <w:i/>
                <w:color w:val="334059"/>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8</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л письмен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КПД 2: 31.01.12.110 - Столы письменные деревянные для офисов, административных помещ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КТРУ: 31.01.10.000-00000004 - Стол письменный</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столеш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опоры ст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браз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пор,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lt;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экра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аковое покрытие столеш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000 и &lt; 1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750 и &lt;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00 и &lt;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фигурация ст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начение стола письм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абель-ка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уемая высота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окры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ип ст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левосторо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highlight w:val="yellow"/>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каркас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материала столешницы,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0 и &lt;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гономич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4059"/>
                <w:shd w:fill="FFFFFF" w:val="clear"/>
                <w:lang w:eastAsia="ru-RU"/>
              </w:rPr>
            </w:pPr>
            <w:r>
              <w:rPr>
                <w:rFonts w:eastAsia="Times New Roman" w:cs="Times New Roman" w:ascii="Times New Roman" w:hAnsi="Times New Roman"/>
                <w:shd w:fill="FFFFFF" w:val="clear"/>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334059"/>
                <w:shd w:fill="FFFFFF" w:val="clear"/>
                <w:lang w:eastAsia="ru-RU"/>
              </w:rPr>
            </w:pPr>
            <w:r>
              <w:rPr>
                <w:rFonts w:eastAsia="Times New Roman" w:cs="Times New Roman" w:ascii="Times New Roman" w:hAnsi="Times New Roman"/>
                <w:i/>
                <w:color w:val="334059"/>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мба офисная деревянная, Тип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КПД 2: 31.01.12.150 - Тумбы офисные деревя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КТРУ: 31.01.12.150-00000003 - Тумба офисная деревянн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тумб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документов и канцелярских принадле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умбы,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 и &lt; 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тумбы,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5 и &lt; 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движных ящиков,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м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мком только на верхний я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онструкции тум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к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направляю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ли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тум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 тумбы закрыт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вижные ящ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тумбы,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олешницы,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и к ящ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добством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уч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колесных опор,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устойчив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ючи к зам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при использов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французский орех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0</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умба офисная деревянная, Тип 2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КПД 2 код: 31.01.12.150 - Тумбы офисные деревя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КТРУ: 31.01.12.150-00000003 - Тумба офисная деревянн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тумб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документов и канцелярских принадле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умбы,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 и &lt;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тумбы,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0 и &lt; 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движных ящиков,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м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замком только на верхний ящ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конструкции тум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ста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направляю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лико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тум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7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 тумбы закрыт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движные ящ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тумбы, 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0 и &lt; 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олешницы,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shd w:fill="FFFFFF" w:val="clear"/>
                <w:lang w:eastAsia="ru-RU"/>
              </w:rPr>
              <w:t>20 и &lt;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совмест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унктом 2.1. технического зад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чки к ящ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добством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 руч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0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же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устойчив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ючи к замку,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при использов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1</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аф деревянный для документов, Тип 1 (полуоткрытый, со стекл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39 Шкафы деревянные про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КТРУ: 31.01.12.139 -00000001 - Шкаф деревянный для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откры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стек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ыдвижных ящ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шкафа, м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00 и  &lt;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00 и &lt; 2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и &lt;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екл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 стеклянных,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глухих дверей,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оличество переставляемых (вкладных) полок за стеклом,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иксированных полок за стеклом,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ок внизу,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же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аф деревянный для документов, Тип 2 (полуоткрытый, со стеклом) </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ПД 2: 31.01.12.139 Шкафы деревянные про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КТРУ: 31.01.12.139-00000001 - Шкаф деревянный для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INCLUDEPICTURE  "https://avatars.mds.yandex.net/get-marketpic/12207348/picf25a4c79027d4f5b47394d2c625971bc/optimize" \* MERGEFORMATINET  INCLUDEPICTURE  "https://avatars.mds.yandex.net/get-marketpic/12207348/picf25a4c79027d4f5b47394d2c625971bc/optimize" \* MERGEFORMATINET  INCLUDEPICTURE  "https://avatars.mds.yandex.net/get-marketpic/12207348/picf25a4c79027d4f5b47394d2c625971bc/optimize" \* MERGEFORMATINET  INCLUDEPICTURE  "https://avatars.mds.yandex.net/get-marketpic/12207348/picf25a4c79027d4f5b47394d2c625971bc/optimize" \* MERGEFORMATINET  INCLUDEPICTURE  "https://avatars.mds.yandex.net/get-marketpic/12207348/picf25a4c79027d4f5b47394d2c625971bc/optimize" \* MERGEFORMATINET  INCLUDEPICTURE  "https://avatars.mds.yandex.net/get-marketpic/12207348/picf25a4c79027d4f5b47394d2c625971bc/optimize" \* MERGEFORMATINET  INCLUDEPICTURE  "https://avatars.mds.yandex.net/get-marketpic/12207348/picf25a4c79027d4f5b47394d2c625971bc/optimize" \* MERGEFORMATINET  INCLUDEPICTURE  "https://avatars.mds.yandex.net/get-marketpic/12207348/picf25a4c79027d4f5b47394d2c625971bc/optimize" \* MERGEFORMATINET  INCLUDEPICTURE  "https://avatars.mds.yandex.net/get-marketpic/12207348/picf25a4c79027d4f5b47394d2c625971bc/optimize" \* MERGEFORMATINET  INCLUDEPICTURE  "https://avatars.mds.yandex.net/get-marketpic/12207348/picf25a4c79027d4f5b47394d2c625971bc/optimize" \* MERGEFORMATINET  INCLUDEPICTURE  "https://avatars.mds.yandex.net/get-marketpic/12207348/picf25a4c79027d4f5b47394d2c625971bc/optimize" \* MERGEFORMATINET  INCLUDEPICTURE  "https://avatars.mds.yandex.net/get-marketpic/12207348/picf25a4c79027d4f5b47394d2c625971bc/optimize" \* MERGEFORMATINET  INCLUDEPICTURE  "https://avatars.mds.yandex.net/get-marketpic/12207348/picf25a4c79027d4f5b47394d2c625971bc/optimize" \* MERGEFORMATINET </w:t>
            </w:r>
            <w:r>
              <w:rPr>
                <w:rFonts w:eastAsia="Times New Roman" w:cs="Times New Roman" w:ascii="Times New Roman" w:hAnsi="Times New Roman"/>
                <w:lang w:eastAsia="ru-RU"/>
              </w:rPr>
              <w:drawing>
                <wp:inline distT="0" distB="0" distL="0" distR="0">
                  <wp:extent cx="1915160" cy="1715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8" t="-9" r="-8" b="-9"/>
                          <a:stretch>
                            <a:fillRect/>
                          </a:stretch>
                        </pic:blipFill>
                        <pic:spPr bwMode="auto">
                          <a:xfrm>
                            <a:off x="0" y="0"/>
                            <a:ext cx="1915160" cy="17157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INCLUDEPICTURE  "https://avatars.mds.yandex.net/get-marketpic/12281630/pic7d9401c1889d73a8efaaf64294c9a5c0/optimize" \* MERGEFORMATINET  INCLUDEPICTURE  "https://avatars.mds.yandex.net/get-marketpic/12281630/pic7d9401c1889d73a8efaaf64294c9a5c0/optimize" \* MERGEFORMATINET  INCLUDEPICTURE  "https://avatars.mds.yandex.net/get-marketpic/12281630/pic7d9401c1889d73a8efaaf64294c9a5c0/optimize" \* MERGEFORMATINET  INCLUDEPICTURE  "https://avatars.mds.yandex.net/get-marketpic/12281630/pic7d9401c1889d73a8efaaf64294c9a5c0/optimize" \* MERGEFORMATINET  INCLUDEPICTURE  "https://avatars.mds.yandex.net/get-marketpic/12281630/pic7d9401c1889d73a8efaaf64294c9a5c0/optimize" \* MERGEFORMATINET  INCLUDEPICTURE  "https://avatars.mds.yandex.net/get-marketpic/12281630/pic7d9401c1889d73a8efaaf64294c9a5c0/optimize" \* MERGEFORMATINET  INCLUDEPICTURE  "https://avatars.mds.yandex.net/get-marketpic/12281630/pic7d9401c1889d73a8efaaf64294c9a5c0/optimize" \* MERGEFORMATINET  INCLUDEPICTURE  "https://avatars.mds.yandex.net/get-marketpic/12281630/pic7d9401c1889d73a8efaaf64294c9a5c0/optimize" \* MERGEFORMATINET  INCLUDEPICTURE  "https://avatars.mds.yandex.net/get-marketpic/12281630/pic7d9401c1889d73a8efaaf64294c9a5c0/optimize" \* MERGEFORMATINET  INCLUDEPICTURE  "https://avatars.mds.yandex.net/get-marketpic/12281630/pic7d9401c1889d73a8efaaf64294c9a5c0/optimize" \* MERGEFORMATINET  INCLUDEPICTURE  "https://avatars.mds.yandex.net/get-marketpic/12281630/pic7d9401c1889d73a8efaaf64294c9a5c0/optimize" \* MERGEFORMATINET  INCLUDEPICTURE  "https://avatars.mds.yandex.net/get-marketpic/12281630/pic7d9401c1889d73a8efaaf64294c9a5c0/optimize" \* MERGEFORMATINET  INCLUDEPICTURE  "https://avatars.mds.yandex.net/get-marketpic/12281630/pic7d9401c1889d73a8efaaf64294c9a5c0/optimize" \* MERGEFORMATINET </w:t>
            </w:r>
            <w:r>
              <w:rPr>
                <w:rFonts w:eastAsia="Times New Roman" w:cs="Times New Roman" w:ascii="Times New Roman" w:hAnsi="Times New Roman"/>
                <w:lang w:eastAsia="ru-RU"/>
              </w:rPr>
              <w:drawing>
                <wp:inline distT="0" distB="0" distL="0" distR="0">
                  <wp:extent cx="1791970" cy="1621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8" t="-9" r="-8" b="-9"/>
                          <a:stretch>
                            <a:fillRect/>
                          </a:stretch>
                        </pic:blipFill>
                        <pic:spPr bwMode="auto">
                          <a:xfrm>
                            <a:off x="0" y="0"/>
                            <a:ext cx="1791970" cy="16211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rPr>
              <w:t>(изображение является примером и не несет отсылки на производител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откры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стек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ыдвижных ящ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шкафа, м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00 и ≤ 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 и ≤ 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90 и ≤ 23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екл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 стеклянных,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глухих дверей,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оличество переставляемых (вкладных) поло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иксированных полок за стеклом,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же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уб светл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3</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каф деревянный для документов, Тип 3 (полуоткрытый, со стекл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31.01.12.139 Шкафы деревянные про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КТРУ: 31.01.12.139-00000001 - Шкаф деревянный для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INCLUDEPICTURE  "https://hoff.ru/upload/iblock/d30/d30298e6ad6c5f03bf355d3237f02fb0.jpg" \* MERGEFORMATINET  INCLUDEPICTURE  "https://hoff.ru/upload/iblock/d30/d30298e6ad6c5f03bf355d3237f02fb0.jpg" \* MERGEFORMATINET  INCLUDEPICTURE  "https://hoff.ru/upload/iblock/d30/d30298e6ad6c5f03bf355d3237f02fb0.jpg" \* MERGEFORMATINET  INCLUDEPICTURE  "https://hoff.ru/upload/iblock/d30/d30298e6ad6c5f03bf355d3237f02fb0.jpg" \* MERGEFORMATINET  INCLUDEPICTURE  "https://hoff.ru/upload/iblock/d30/d30298e6ad6c5f03bf355d3237f02fb0.jpg" \* MERGEFORMATINET  INCLUDEPICTURE  "https://hoff.ru/upload/iblock/d30/d30298e6ad6c5f03bf355d3237f02fb0.jpg" \* MERGEFORMATINET  INCLUDEPICTURE  "https://hoff.ru/upload/iblock/d30/d30298e6ad6c5f03bf355d3237f02fb0.jpg" \* MERGEFORMATINET  INCLUDEPICTURE  "https://hoff.ru/upload/iblock/d30/d30298e6ad6c5f03bf355d3237f02fb0.jpg" \* MERGEFORMATINET  INCLUDEPICTURE  "https://hoff.ru/upload/iblock/d30/d30298e6ad6c5f03bf355d3237f02fb0.jpg" \* MERGEFORMATINET  INCLUDEPICTURE  "https://hoff.ru/upload/iblock/d30/d30298e6ad6c5f03bf355d3237f02fb0.jpg" \* MERGEFORMATINET  INCLUDEPICTURE  "https://hoff.ru/upload/iblock/d30/d30298e6ad6c5f03bf355d3237f02fb0.jpg" \* MERGEFORMATINET  INCLUDEPICTURE  "https://hoff.ru/upload/iblock/d30/d30298e6ad6c5f03bf355d3237f02fb0.jpg" \* MERGEFORMATINET  INCLUDEPICTURE  "https://hoff.ru/upload/iblock/d30/d30298e6ad6c5f03bf355d3237f02fb0.jpg" \* MERGEFORMATINET </w:t>
            </w:r>
            <w:r>
              <w:rPr>
                <w:rFonts w:eastAsia="Times New Roman" w:cs="Times New Roman" w:ascii="Times New Roman" w:hAnsi="Times New Roman"/>
                <w:lang w:eastAsia="ru-RU"/>
              </w:rPr>
              <w:drawing>
                <wp:inline distT="0" distB="0" distL="0" distR="0">
                  <wp:extent cx="1598295" cy="12090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6" t="-9" r="-6" b="-9"/>
                          <a:stretch>
                            <a:fillRect/>
                          </a:stretch>
                        </pic:blipFill>
                        <pic:spPr bwMode="auto">
                          <a:xfrm>
                            <a:off x="0" y="0"/>
                            <a:ext cx="1598295" cy="12090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INCLUDEPICTURE  "https://hoff.ru/upload/iblock/12e/12e484c66e588ac14988a879699e648f.jpg" \* MERGEFORMATINET  INCLUDEPICTURE  "https://hoff.ru/upload/iblock/12e/12e484c66e588ac14988a879699e648f.jpg" \* MERGEFORMATINET  INCLUDEPICTURE  "https://hoff.ru/upload/iblock/12e/12e484c66e588ac14988a879699e648f.jpg" \* MERGEFORMATINET  INCLUDEPICTURE  "https://hoff.ru/upload/iblock/12e/12e484c66e588ac14988a879699e648f.jpg" \* MERGEFORMATINET  INCLUDEPICTURE  "https://hoff.ru/upload/iblock/12e/12e484c66e588ac14988a879699e648f.jpg" \* MERGEFORMATINET  INCLUDEPICTURE  "https://hoff.ru/upload/iblock/12e/12e484c66e588ac14988a879699e648f.jpg" \* MERGEFORMATINET  INCLUDEPICTURE  "https://hoff.ru/upload/iblock/12e/12e484c66e588ac14988a879699e648f.jpg" \* MERGEFORMATINET  INCLUDEPICTURE  "https://hoff.ru/upload/iblock/12e/12e484c66e588ac14988a879699e648f.jpg" \* MERGEFORMATINET  INCLUDEPICTURE  "https://hoff.ru/upload/iblock/12e/12e484c66e588ac14988a879699e648f.jpg" \* MERGEFORMATINET  INCLUDEPICTURE  "https://hoff.ru/upload/iblock/12e/12e484c66e588ac14988a879699e648f.jpg" \* MERGEFORMATINET  INCLUDEPICTURE  "https://hoff.ru/upload/iblock/12e/12e484c66e588ac14988a879699e648f.jpg" \* MERGEFORMATINET  INCLUDEPICTURE  "https://hoff.ru/upload/iblock/12e/12e484c66e588ac14988a879699e648f.jpg" \* MERGEFORMATINET  INCLUDEPICTURE  "https://hoff.ru/upload/iblock/12e/12e484c66e588ac14988a879699e648f.jpg" \* MERGEFORMATINET </w:t>
            </w:r>
            <w:r>
              <w:rPr>
                <w:rFonts w:eastAsia="Times New Roman" w:cs="Times New Roman" w:ascii="Times New Roman" w:hAnsi="Times New Roman"/>
                <w:lang w:eastAsia="ru-RU"/>
              </w:rPr>
              <w:drawing>
                <wp:inline distT="0" distB="0" distL="0" distR="0">
                  <wp:extent cx="1732915" cy="1161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30" t="-45" r="-30" b="-45"/>
                          <a:stretch>
                            <a:fillRect/>
                          </a:stretch>
                        </pic:blipFill>
                        <pic:spPr bwMode="auto">
                          <a:xfrm>
                            <a:off x="0" y="0"/>
                            <a:ext cx="1732915" cy="11614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rPr>
              <w:t>(изображение является примером и не несет отсылки на производител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уоткры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стек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ыдвижных ящ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8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Ширина</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 xml:space="preserve">шкафа, м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40 и ≤ 3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0 и ≤ 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90 и ≤ 23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стекл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 стеклянных,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глухих дверей,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9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оличество переставляемых (вкладных) поло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highlight w:val="yellow"/>
                <w:lang w:val="en-US" w:eastAsia="ru-RU"/>
              </w:rPr>
            </w:pPr>
            <w:r>
              <w:rPr>
                <w:rFonts w:eastAsia="Times New Roman" w:cs="Times New Roman" w:ascii="Times New Roman" w:hAnsi="Times New Roman"/>
                <w:i/>
                <w:highlight w:val="yellow"/>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иксированных поло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уб светлый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14</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аф деревянный для документов, Тип 4 (закрыт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ПД 2 код: 31.01.12.139 Шкафы деревянные проч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КТРУ: 31.01.12.139 -00000001 - Шкаф деревянный для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фа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ры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стек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выдвижных ящ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00  и  &lt;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val="en-US" w:eastAsia="ru-RU"/>
              </w:rPr>
            </w:pPr>
            <w:r>
              <w:rPr>
                <w:rFonts w:eastAsia="Times New Roman" w:cs="Times New Roman" w:ascii="Times New Roman" w:hAnsi="Times New Roman"/>
                <w:i/>
                <w:color w:val="000000"/>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0 и &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00 и &lt; 2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потребностью заказчика (площади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и &lt;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ереставляемых (вкладных) поло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фиксированных поло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добством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5</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аф для одежды деревя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ОКПД 2 код: 31.01.12.131 - Шкафы для одежды деревян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КТРУ: 31.01.12.131 -00000001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аф для одежды деревя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линейного шк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орп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шк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не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зможность регулировки напольной опоры по выс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отделения для головных уборов, 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0 и &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2000 и &lt; 2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50 и &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шкаф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800 и &lt; 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ая комплектация шк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ан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ок внутренних,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кций,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дверей шкаф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аш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напольной оп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оже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и &lt;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верных ручек,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добством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 крепления дета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центриковая стя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простотой и надежностью креп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6</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ллаж офис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ОКПД 2: 31.01.12.140 - Стеллажи офисные деревянны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 xml:space="preserve">КТРУ: 31.01.10.000 -00000007 - Стеллаж офисный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карк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 материала по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ДС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ид стелл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я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ысота стеллаж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100 и &lt; 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лубина стеллаж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600 и &lt; 6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ок в секции, 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ип карка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ип стеллажа</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дносторон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у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стеллаж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400 и &lt;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К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каркаса, полок и дверей,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 и &lt;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лщина топа, 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0 и &lt; 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Участник закупки указывает в заявке конкретное значение</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пор,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eastAsia="ru-RU"/>
              </w:rPr>
              <w:t>[</w:t>
            </w: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надежностью и устойчив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м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В соответствии с безопасностью и долговечностью при эксплуат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начение характеристики не может изменяться участником закупки</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меб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ранцузский оре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rPr>
              <w:t>В соответствии с выдержанным в едином офисном стиле интерьером заказч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Участник закупки указывает в заявке конкретное значение</w:t>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8" w:name="_Hlk85686895"/>
      <w:bookmarkStart w:id="59" w:name="_Hlk85686895"/>
      <w:bookmarkEnd w:id="59"/>
    </w:p>
    <w:sectPr>
      <w:footerReference w:type="default" r:id="rId44"/>
      <w:type w:val="nextPage"/>
      <w:pgSz w:orient="landscape" w:w="16838" w:h="11906"/>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szCs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4">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Style27">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3-04T17:54:00Z</cp:lastPrinted>
  <dcterms:modified xsi:type="dcterms:W3CDTF">2024-04-04T07:25:00Z</dcterms:modified>
  <cp:revision>51</cp:revision>
  <dc:subject/>
  <dc:title/>
</cp:coreProperties>
</file>