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709"/>
        <w:gridCol w:w="1134"/>
        <w:gridCol w:w="1417"/>
        <w:gridCol w:w="1134"/>
        <w:gridCol w:w="993"/>
        <w:gridCol w:w="425"/>
        <w:gridCol w:w="850"/>
        <w:gridCol w:w="284"/>
        <w:gridCol w:w="1702"/>
        <w:gridCol w:w="239"/>
        <w:gridCol w:w="895"/>
        <w:gridCol w:w="1417"/>
        <w:gridCol w:w="425"/>
        <w:gridCol w:w="714"/>
        <w:gridCol w:w="425"/>
      </w:tblGrid>
      <w:tr>
        <w:trPr>
          <w:trHeight w:val="420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 начальной (максимальной) цены контракта на поставку расходных материалов для мытья полов, посуды и удаления пы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нужд ИПУ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                    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7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7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оставщик 1  https://www.vseinstrumenti.ru/product/salfetki-lajma-universalnye-30h38-sm-5-sht-80-g-m2-viskoza-rozovye-605484-1564052/; https://www.vseinstrumenti.ru/product/tehnicheskoe-vafelnoe-otbelennoe-polotno-lajma-600514-1152894/ ; https://www.vseinstrumenti.ru/product/tehnicheskoe-polotno-hpp-plotnoe-svetloe-lajma-600841-1158592/ ; https://www.vseinstrumenti.ru/product/netkol-ooo-ml-teks-75120-75sm-x-50m-12-3044-8683616/ ; https://www.vseinstrumenti.ru/product/ploskaya-nasadka-mop-lajma-603119-1152601 ; https://www.vseinstrumenti.ru/product/ploskaya-nasadka-mop-lajma-expert-50-sm-605312-1155672/ ; https://www.vseinstrumenti.ru/product/perchatki-rossiya-h-b-pvh-pokrytie-tochka-10-klass-stiker-rossiya-67702-1676523/ </w:t>
              <w:tab/>
              <w:tab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оставщик 2  https://www.officemag.ru/catalog/goods/608407/; https://www.officemag.ru/catalog/goods/607518/; https://www.officemag.ru/catalog/goods/607525/;  https://www.officemag.ru/catalog/goods/607523/;  https://www.officemag.ru/catalog/goods/601479/; https://www.officemag.ru/catalog/goods/605316/; https://www.officemag.ru/catalog/goods/605504/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"Поставщик 3  https://www.ofsi.ru/product/salfetka_dlya_uborki_officeclean_viskoza_30_38sm_5sht_evropodves.html ;  https://www.ofsi.ru/product/polotno_tekhnicheskoe_vafelnoe_otbelennoe_45_sm_x_60_m_120_g_kv_m.html ; https://www.ofsi.ru/product/polotno-tekhnicheskoe-kholstoproshivnoe-200-g-kv-m-1-54x50-m.html ; https://www.ofsi.ru/product/tryapka_netkol_rulon_shirina_75_sm_dlina_50_m_plotnost_120g_kv_m_net_001.html ; https://www.ofsi.ru/product/nasadka_mop_ploskaya_dlya_shvabry_derzhatelya_42_sm_karmany_plotnaya_mikrofibra_laima_home_606797_of.html;  https://www.ofsi.ru/product/nasadka_mop_ploskaya_dlya_shvabry_derzhatelya_50_sm_u_k_ushi_karmany_mikrofibra_layma_expert.html ; https://www.ofsi.ru/product/perchatki_kh_b_7_klass_officeclean_profi_s_tochechnym_pvkh_6_nitey_belye_59_61g_216_teks.htm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"</w:t>
              <w:tab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пка для очистки поверхностей тип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8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52,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ни хлопчатобумажные (полотно ваф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8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3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7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93,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пка для очистки поверхностей тип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9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596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4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7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4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988,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пка для очистки поверхностей тип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7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62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4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92,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пка для очистки поверхностей тип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2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08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пка для очистки поверхностей тип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7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91,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чатки трикотажные для защиты от внешних воздей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4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55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1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 580,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318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 %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263,48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74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 580 (Сто девять тысяч пятьсот восемьдесят) рублей 90 копеек, с учетом НДС 20 % - 18 263,48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74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, включая монтаж и наладку товара. </w:t>
            </w:r>
            <w:bookmarkStart w:id="0" w:name="P1459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9.02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заведующего ОМТС                                                                                                                                    Т.В. Омельченк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4-04-11T18:03:00Z</cp:lastPrinted>
  <dcterms:modified xsi:type="dcterms:W3CDTF">2024-04-11T15:04:00Z</dcterms:modified>
  <cp:revision>24</cp:revision>
  <dc:subject/>
  <dc:title/>
</cp:coreProperties>
</file>