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кондиционеров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44"/>
      </w:tblGrid>
      <w:tr>
        <w:trPr>
          <w:trHeight w:val="59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708"/>
        <w:gridCol w:w="851"/>
        <w:gridCol w:w="1276"/>
        <w:gridCol w:w="1417"/>
        <w:gridCol w:w="1134"/>
        <w:gridCol w:w="1418"/>
        <w:gridCol w:w="1134"/>
        <w:gridCol w:w="1417"/>
        <w:gridCol w:w="1418"/>
        <w:gridCol w:w="1275"/>
        <w:gridCol w:w="851"/>
      </w:tblGrid>
      <w:tr>
        <w:trPr>
          <w:trHeight w:val="13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вщик 1                               вх. № 531 от 10.03.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вщик 2                 вх. № 22 от 19.03.20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вщик 3                       вх. № 623 от 19.03.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ар., %</w:t>
            </w:r>
          </w:p>
        </w:tc>
      </w:tr>
      <w:tr>
        <w:trPr>
          <w:trHeight w:val="8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диционер бытов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 99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9 87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 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8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 846,1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3 999,9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 945,3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7 289,9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8</w:t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диционер бытово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6 49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2 9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 496,6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0 993,3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ционер бытово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7 99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7 99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663,3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663,3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1</w:t>
            </w:r>
          </w:p>
        </w:tc>
      </w:tr>
      <w:tr>
        <w:trPr>
          <w:trHeight w:val="463" w:hRule="atLeast"/>
        </w:trPr>
        <w:tc>
          <w:tcPr>
            <w:tcW w:w="128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8 946,6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89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Д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 491,1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(максимальная) цена контракта составля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98 946,61 (Девятьсот девяносто восемь тысяч девятьсот сорок шесть) рублей 61 копейка в т.ч. НДС 20 % - 166 491,10 рублей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 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19.03.202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ный механик                                                                                                                          В.А. Киселев</w:t>
        <w:tab/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6-01T15:18:00Z</cp:lastPrinted>
  <dcterms:modified xsi:type="dcterms:W3CDTF">2025-04-01T10:09:00Z</dcterms:modified>
  <cp:revision>33</cp:revision>
  <dc:subject/>
  <dc:title/>
</cp:coreProperties>
</file>