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709"/>
        <w:gridCol w:w="141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пожарных рукавов для нужд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3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https://www.unfire-shop.ru/rukava_pozharnyye/pk/51-gr-rs.htm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https://satro-paladin.com/catalog/product/1958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https://sizgo.ru/catalog/pozharnoe_oborudovanie/pozharnye_rukava/rukava_pozharnye_klassik_rpk_v_n_v_du_1_0_m_ukhl1/rukav_pozharnyy_50_mm_klassik_dlya_pk_1_0_mpa_v_sbore_s_gr_50a_i_stvolom_rs_50_01a_20_metrov/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ав пожарный напор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 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469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 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 033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 033,5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1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672,25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033 (Семьдесят тысяч тридцать три) рубля 50 копеек, в том числе НДС 20% - 11 672,25 руб.</w:t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07.03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3-28T10:24:00Z</cp:lastPrinted>
  <dcterms:modified xsi:type="dcterms:W3CDTF">2023-03-28T07:25:00Z</dcterms:modified>
  <cp:revision>13</cp:revision>
  <dc:subject/>
  <dc:title/>
</cp:coreProperties>
</file>