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ar-SA"/>
        </w:rPr>
      </w:r>
    </w:p>
    <w:p>
      <w:pPr>
        <w:pStyle w:val="Normal"/>
        <w:spacing w:lineRule="auto" w:line="240" w:before="0" w:after="0"/>
        <w:ind w:firstLine="11199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риложение к обоснованию НМЦК</w:t>
      </w:r>
    </w:p>
    <w:p>
      <w:pPr>
        <w:pStyle w:val="Normal"/>
        <w:spacing w:lineRule="auto" w:line="240" w:before="0" w:after="0"/>
        <w:ind w:firstLine="9072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tbl>
      <w:tblPr>
        <w:tblW w:w="16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730"/>
        <w:gridCol w:w="709"/>
        <w:gridCol w:w="708"/>
        <w:gridCol w:w="1276"/>
        <w:gridCol w:w="1134"/>
        <w:gridCol w:w="1276"/>
        <w:gridCol w:w="284"/>
        <w:gridCol w:w="850"/>
        <w:gridCol w:w="425"/>
        <w:gridCol w:w="851"/>
        <w:gridCol w:w="1275"/>
        <w:gridCol w:w="239"/>
        <w:gridCol w:w="1037"/>
        <w:gridCol w:w="1276"/>
        <w:gridCol w:w="566"/>
        <w:gridCol w:w="289"/>
        <w:gridCol w:w="708"/>
      </w:tblGrid>
      <w:tr>
        <w:trPr>
          <w:trHeight w:val="420" w:hRule="atLeast"/>
        </w:trPr>
        <w:tc>
          <w:tcPr>
            <w:tcW w:w="15314" w:type="dxa"/>
            <w:gridSpan w:val="1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счет начальной (максимальной) цены контракта на поставку инвентаря для уборки для нужд ИПУ РАН 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3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153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ьзуемый метод определения НМЦК:                                     Метод сопоставим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ыночных цен (анализ рынка)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15314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од сопоставимых рыночных цен (анализ рынка) заключается в установлении начальной (максимальной) цены контракта на основании информации о рыночных ценах идентичных товаров, работ, услуг, планируемых к закупкам, а при их отсутствии - однородных товаров, работ, услуг. При применении метода сопоставимых рыночных цен (анализ рынка) информация о ценах товаров, работ, услуг получена инициатором закупки с учётом сопоставимых с условиями планируемой закупки коммерческих и (или) финансовых условий поставок товаров, работ, услуг.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3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0" w:hRule="atLeast"/>
        </w:trPr>
        <w:tc>
          <w:tcPr>
            <w:tcW w:w="15314" w:type="dxa"/>
            <w:gridSpan w:val="17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ьная (максимальная) цена контракта определена на основании информации, полученной по запросу заказчика у поставщиков, подрядчиков, исполнителей, осуществляющих поставки идентичных товаров, работ, услуг, планируемых к закупкам (Методические рекомендации по применению методов определения начальной (максимальной) цены…»  Утверждены Приказом МЭР от 02.10. 2013 г. № 567)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822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соб размещения заказа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укцион в электронной форме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 оборуд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ставщик 1    https://www.komus.ru/katalog/khozyajstvennye-tovary/telezhki-i-vedra-dlya-uborki/komplekty-dlya-uborki/komplekt-dlya-uborki-idea-lenivka-shhetka-dlya-pola-i-sovok-lovushka-seryj-s-golubym/p/1100385/; https://www.komus.ru/katalog/khozyajstvennye-tovary/shvabry-sgony-rukoyatki/shvabry-v-sbore/shvabra-flaunder-40x10-sm-teleskopicheskaya-ruchka-artikul-proizvoditelya-hd1027c-/p/1649036/ ; https://www.komus.ru/katalog/khozyajstvennye-tovary/shvabry-sgony-rukoyatki/shvabry-v-sbore/shvabra-flaunder-50kh10-sm-belaya-sinyaya-oranzhevaya/p/1011924/; https://www.komus.ru/katalog/khozyajstvennye-tovary/aksessuary-i-inventar-dlya-sanuzlov/ershik-dlya-unitaza-bruno-napolnyj-s-podstavkoj-iz-plastika-kruglyj-v-assortimente/p/1250763/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ставщик 2   https://www.ofsi.ru/product/komplekt_dlya_uborki_idea_lenivka_shchetka_dlya_pola_i_sovok_na_dlinnoy_ruchke.html; https://www.ofsi.ru/product/shvabra_flaunder_40x10_sm_teleskopicheskaya_ruchka_artikul_proizvoditelya_hd1027c.html; https://www.ofsi.ru/product/shvabra_dlya_pola_flaunder_plastik_50kh10sm_v_sbore_bez_nasadki.html  ; https://www.ofsi.ru/product/ershik_dlya_unitaza_eviya_v1016.html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ставщик 3   https://www.vseinstrumenti.ru/product/sovok-so-schetkoj-dlya-uborki-laima-lenivka-xl-24x22-sm-zubchiki-dlya-chistki-schetiny-schetka-16x8-sm-608212-4735812/; https://www.vseinstrumenti.ru/product/shvabra-s-flaunderom-lajma-601462-1155754/; https://www.vseinstrumenti.ru/product/shvabra-flaunder-dlya-pola-ooo-komus-plastik-50x10-sm-v-sbore-bez-nasadki-1011924-8739080/ ; https://www.vseinstrumenti.ru/product/nabor-tualetnyj-ersh-na-podstavke-martika-kapri-belyj-s336bel-6730273/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редняя цена за ед.,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чальная (максимальная) цена, руб.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эфф. вариации,</w:t>
            </w:r>
          </w:p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Цена за ед.,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мма,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Цена за ед., 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мма, руб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Цена за ед.,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мма, руб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Щетка для уборки (Щетка-сметк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ук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80,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7 4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48,0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 44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05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8 15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77,6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7 330,10 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95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Щетка для уборки                                         (щетка для пола, Тип 1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у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49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 47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19,0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1 57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99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 97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89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 670,00  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53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Щетка для уборки                                      (щетка для пола, Тип 2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у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58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7 4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457,0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3 71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259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7 77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432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2 960,00  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31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183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0 960,10</w:t>
            </w:r>
          </w:p>
        </w:tc>
        <w:tc>
          <w:tcPr>
            <w:tcW w:w="8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13183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 том числе НДС 20 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 493,35</w:t>
            </w:r>
          </w:p>
        </w:tc>
        <w:tc>
          <w:tcPr>
            <w:tcW w:w="8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5314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чальная (максимальная) цена контракта составляет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 960,10 (Восемьдесят тысяч девятьсот шестьдесят) рублей 10 копеек, в т.ч. НДС 20 % - 13 493,35.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5314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чальная (максимальная) цена контракта включает в себя стоимость Товара, расходы, связанные с доставкой, разгрузкой-погрузкой, размещением в местах хранения Заказчика, стоимость упаковки (тары), маркировки, страхование, таможенные платежи (пошлины), НДС, другие установленные налоги, сборы и иные расходы, связанные с исполнением Контракта. </w:t>
            </w:r>
            <w:bookmarkStart w:id="0" w:name="P1459"/>
            <w:bookmarkEnd w:id="0"/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пределения однородности совокупности значений выявленных цен, используемых в расчете начальной (максимальной) цены контракта, по указанной ниже формуле, был рассчитан коэффициент вариации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9040" cy="4184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 - коэффициент вари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0675" cy="54229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нее квадратичное отклон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3" t="-162" r="-243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товара, указанная в источнике с номером 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ц&gt; - средняя арифметическая величина цены тов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- количество значений, используемых в расч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эффициент вариации цен по каждой позиции това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евышает 33%, в связи с чем, совокупность значений, используемых в расчете при определении начальной (максимальной) цены контракта, является однородн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Составлено: 01.03.2024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tbl>
      <w:tblPr>
        <w:tblW w:w="1335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2214"/>
        <w:gridCol w:w="648"/>
        <w:gridCol w:w="1049"/>
        <w:gridCol w:w="1346"/>
        <w:gridCol w:w="1049"/>
        <w:gridCol w:w="356"/>
        <w:gridCol w:w="239"/>
        <w:gridCol w:w="1934"/>
        <w:gridCol w:w="239"/>
      </w:tblGrid>
      <w:tr>
        <w:trPr>
          <w:trHeight w:val="257" w:hRule="atLeast"/>
        </w:trPr>
        <w:tc>
          <w:tcPr>
            <w:tcW w:w="428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заведующего ОМТС</w:t>
            </w:r>
          </w:p>
        </w:tc>
        <w:tc>
          <w:tcPr>
            <w:tcW w:w="22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.В.Омельченк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428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48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 ОМТС</w:t>
            </w:r>
          </w:p>
        </w:tc>
        <w:tc>
          <w:tcPr>
            <w:tcW w:w="22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В. Матвее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>ВставитьЭП</w:t>
      </w:r>
    </w:p>
    <w:sectPr>
      <w:type w:val="nextPage"/>
      <w:pgSz w:orient="landscape" w:w="16838" w:h="11906"/>
      <w:pgMar w:left="1134" w:right="67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4:13:00Z</dcterms:created>
  <dc:creator>User</dc:creator>
  <dc:description/>
  <cp:keywords/>
  <dc:language>en-US</dc:language>
  <cp:lastModifiedBy>Admin</cp:lastModifiedBy>
  <cp:lastPrinted>2024-04-08T12:42:00Z</cp:lastPrinted>
  <dcterms:modified xsi:type="dcterms:W3CDTF">2024-04-08T09:42:00Z</dcterms:modified>
  <cp:revision>50</cp:revision>
  <dc:subject/>
  <dc:title/>
</cp:coreProperties>
</file>