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30"/>
        <w:gridCol w:w="709"/>
        <w:gridCol w:w="708"/>
        <w:gridCol w:w="1276"/>
        <w:gridCol w:w="1134"/>
        <w:gridCol w:w="1276"/>
        <w:gridCol w:w="284"/>
        <w:gridCol w:w="850"/>
        <w:gridCol w:w="425"/>
        <w:gridCol w:w="851"/>
        <w:gridCol w:w="1275"/>
        <w:gridCol w:w="239"/>
        <w:gridCol w:w="1037"/>
        <w:gridCol w:w="1276"/>
        <w:gridCol w:w="566"/>
        <w:gridCol w:w="289"/>
        <w:gridCol w:w="708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мешков полимерных для нужд ИПУ РАН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ставщик 1  https://www.komus.ru/katalog/khozyajstvennye-tovary/meshki-i-emkosti-dlya-musora/meshki-dlya-musora/meshki-dlya-musora-na-120-l-chernye-pvd-40-mkm-v-rulone-10-shtuk-70kh110-sm-/p/746461/?from=block-301-1_22; https://www.komus.ru/katalog/khozyajstvennye-tovary/meshki-i-emkosti-dlya-musora/meshki-dlya-musora/meshki-dlya-musora-na-30-l-chernye-pvd-12-mkm-v-rulone-30-shtuk-50kh60-sm-/p/1821551/?from=block-123-0_14&amp;qid=0265752503-0-14; https://www.komus.ru/katalog/khozyajstvennye-tovary/meshki-i-emkosti-dlya-musora/meshki-dlya-musora/meshki-dlya-musora-na-240-l-komus-chernye-pvd-65-mkm-v-rulone-10-shtuk-85x130-sm-/p/220988/?from=block-123-0_4&amp;qid=1713399848-0-4 ; https://www.komus.ru/katalog/upakovka-i-markirovka/meshki/meshki-polipropilenovye/meshok-polipropilenovyj-vtoroj-sort-zelenyj-55x95-sm-10-shtuk-v-upakovke-/p/1042161/?from=block-123-0_3&amp;qid=8584716358-0-3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ставщик 2 https://www.vseinstrumenti.ru/product/meshki-v-rulone-dlya-musora-osobo-prochnye-10-sht-120-l-sinie-pvd-40-mkm-70x110-sm-ofismag-602929-5601277/; https://www.vseinstrumenti.ru/product/meshki-dlya-musora-pnd-30-l-12-mkm-30-sht-v-rulone-sinie-50x60-sm-komus-274537-9506030/;https://www.vseinstrumenti.ru/product/pakety-dlya-stroitelnogo-musora-240-l-10-sht-fit-69220-785866/ ; https://www.vseinstrumenti.ru/product/meshok-dlya-stroitelnogo-musora-100-sht-55h95-sm-zelenyj-gigant-12-004-rossiya-923356/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тавщик 3   https://www.vseinstrumenti.ru/product/sovok-so-schetkoj-dlya-uborki-laima-lenivka-xl-24x22-sm-zubchiki-dlya-chistki-schetiny-schetka-16x8-sm-608212-4735812/; https://www.vseinstrumenti.ru/product/shvabra-s-flaunderom-lajma-601462-1155754/; https://leroymerlin.ru/product/meshki-dlya-musora-240-l-82602958/; https://www.vseinstrumenti.ru/product/shvabra-flaunder-dlya-pola-ooo-komus-plastik-50x10-sm-v-sbore-bez-nasadki-1011924-8739080/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полимерный, тип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2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8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 4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2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4,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401,00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полимерный, 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4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810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полимерный, тип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1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133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полимерный, тип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3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34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9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10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01 654,00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9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09,00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 654 (Двести одна тысяча шестьсот пятьдесят четыре) рубля 00 копеек, с учетом НДС 20 % - 33 609,00 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-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1.03.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33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60"/>
        <w:gridCol w:w="2214"/>
        <w:gridCol w:w="648"/>
        <w:gridCol w:w="1049"/>
        <w:gridCol w:w="1346"/>
        <w:gridCol w:w="1049"/>
        <w:gridCol w:w="356"/>
        <w:gridCol w:w="239"/>
        <w:gridCol w:w="1934"/>
        <w:gridCol w:w="239"/>
      </w:tblGrid>
      <w:tr>
        <w:trPr>
          <w:trHeight w:val="257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4" w:right="-9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МТС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Омель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2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МТС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атв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3-06T15:16:00Z</cp:lastPrinted>
  <dcterms:modified xsi:type="dcterms:W3CDTF">2024-03-06T13:39:00Z</dcterms:modified>
  <cp:revision>47</cp:revision>
  <dc:subject/>
  <dc:title/>
</cp:coreProperties>
</file>