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1276"/>
        <w:gridCol w:w="1276"/>
        <w:gridCol w:w="1276"/>
        <w:gridCol w:w="850"/>
        <w:gridCol w:w="425"/>
        <w:gridCol w:w="850"/>
        <w:gridCol w:w="426"/>
        <w:gridCol w:w="1276"/>
        <w:gridCol w:w="239"/>
        <w:gridCol w:w="1037"/>
        <w:gridCol w:w="1701"/>
        <w:gridCol w:w="284"/>
        <w:gridCol w:w="570"/>
        <w:gridCol w:w="284"/>
      </w:tblGrid>
      <w:tr>
        <w:trPr>
          <w:trHeight w:val="420" w:hRule="atLeast"/>
        </w:trPr>
        <w:tc>
          <w:tcPr>
            <w:tcW w:w="1545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оказание услуг по прочистке ливневой канализации ИПУ Р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  <w:br/>
              <w:t>КП № 470 от 10.03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</w:t>
              <w:br/>
              <w:t>КП № 473 от 10.03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</w:t>
              <w:br/>
              <w:t>КП № 475 от 10.03.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чистке ливневой канализации </w:t>
              <w:br/>
              <w:t>ИПУ 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  <w:b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 18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 180,00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290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30,00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180,00 (Триста пятнадцать тысяч сто восемьдесят) рублей 00 копеек в том числе НДС 20 % - 52 5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оказанн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, необходимые для исполнения Контракт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механик                                                                                                                                                                               В.А. Кисел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13T16:35:00Z</cp:lastPrinted>
  <dcterms:modified xsi:type="dcterms:W3CDTF">2023-04-13T13:36:00Z</dcterms:modified>
  <cp:revision>15</cp:revision>
  <dc:subject/>
  <dc:title/>
</cp:coreProperties>
</file>