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199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ложение к обоснованию НМЦ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чет начальной (максимальной) цены контракта на поставку моющих средств для нужд ИПУ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2"/>
        <w:gridCol w:w="7544"/>
      </w:tblGrid>
      <w:tr>
        <w:trPr>
          <w:trHeight w:val="595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од сопоставимых рыночных цен (анализ рынка) заключается в установлении начальной (максимальной)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</w:t>
        <w:br/>
        <w:t>по применению методов определения начальной (максимальной) цены…» утверждены приказом Министерства экономического развития Российской Федерации от 02.10.2013 № 56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 размещения заказа: аукцион в электронной форме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68"/>
        <w:gridCol w:w="850"/>
        <w:gridCol w:w="993"/>
        <w:gridCol w:w="1134"/>
        <w:gridCol w:w="1275"/>
        <w:gridCol w:w="1134"/>
        <w:gridCol w:w="1276"/>
        <w:gridCol w:w="1134"/>
        <w:gridCol w:w="1276"/>
        <w:gridCol w:w="1134"/>
        <w:gridCol w:w="1134"/>
        <w:gridCol w:w="851"/>
      </w:tblGrid>
      <w:tr>
        <w:trPr>
          <w:trHeight w:val="133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това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авщик № 1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          https://www.komus.ru/katalog/khozyajstvennye-tovary/chistyashhie-i-moyushhie-sredstva/chistyashhie-sredstva-dlya-santekhniki-i-dezinfektsii/sredstva-dlya-santekhniki-i-dezinfektsii/sredstvo-dlya-santekhniki-sanfor-belizna-3v1-gel-1000-g/p/1431437/?from=block-123-0_6&amp;qid=4723447235-0-6; https://www.komus.ru/katalog/khozyajstvennye-tovary/chistyashhie-i-moyushhie-sredstva/chistyashhie-sredstva-dlya-santekhniki-i-dezinfektsii/sredstva-dlya-santekhniki-i-dezinfektsii/sredstvo-dlya-santekhniki-sanitarnyj-m-1-l/p/1759112/?tabId=specifications&amp;from=block-123-0_2&amp;qid=8863482909-0-2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авщик № 2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              https://www.ofsi.ru/product/sredstvo_dlya_santekhniki_luscan_gel_aktiv_s_khlorom_1_l.html ; https://www.ofsi.ru/product/sredstvo_dlya_santekhniki_sanitarnyy_m_s_shchavel_i_ortofosf_kislotami_1l.html?ysclid=m7et4janfa68029169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вщик № 3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     https://www.deloks.ru/katalog/produkt/sredstvo-dlya-santekhniki-luscan-gel-aktiv-s-khlorom-1-l-morskaya-svezhest/ ; https://www.deloks.ru/katalog/produkt/sredstvo-dlya-santekhniki-sanitarnyy-m-s-shchavel-i-ortofosf-kislotami-1l/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няя цена за ед. товара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аксимальная) цена,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вар., %</w:t>
            </w:r>
          </w:p>
        </w:tc>
      </w:tr>
      <w:tr>
        <w:trPr>
          <w:trHeight w:val="84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на за ед.,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на за ед.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на за ед.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о моющее для туалетов и ванных комн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 6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 215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 125,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5</w:t>
            </w:r>
          </w:p>
        </w:tc>
      </w:tr>
      <w:tr>
        <w:trPr>
          <w:trHeight w:val="66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о моющее для туалетов и ванных комн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 62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 22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 865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 905,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95</w:t>
            </w:r>
          </w:p>
        </w:tc>
      </w:tr>
      <w:tr>
        <w:trPr>
          <w:trHeight w:val="463" w:hRule="atLeast"/>
        </w:trPr>
        <w:tc>
          <w:tcPr>
            <w:tcW w:w="130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с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 031,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303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НД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 338,50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чальная (максимальная) цена контракта составляе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4 031 (Сорок четыре тысячи тридцать один) рубль 00 копеек, с учетом НДС 20 % - 7 338,50 рублей</w:t>
      </w:r>
    </w:p>
    <w:p>
      <w:pPr>
        <w:pStyle w:val="Normal"/>
        <w:spacing w:lineRule="auto" w:line="240" w:before="0" w:after="0"/>
        <w:ind w:left="-108" w:hanging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чальная (максимальная) цена контракта включает в себя стоимость Товара, расходы, связанные с доставкой, разгрузкой - погрузкой, размещением в местах хранения Заказчика, стоимость упаковки (тары), маркировки, страхование, таможенные платежи (пошлины), НДС, другие установленные налоги, сборы и иные расходы, связанные с исполнением Контракта. </w:t>
      </w:r>
      <w:bookmarkStart w:id="0" w:name="P1459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пределения однородности совокупности значений выявленных цен, используемых в расчете начальной (максимальной) цены контракта, 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о: 26.02.2025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еститель заведующего ОМТС                                                                                                     Т.В. Омельченк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ведующий ОМТС</w:t>
        <w:tab/>
        <w:tab/>
        <w:tab/>
        <w:tab/>
        <w:tab/>
        <w:tab/>
        <w:tab/>
        <w:tab/>
        <w:tab/>
        <w:t xml:space="preserve">                            С.В. Матвеева</w:t>
        <w:tab/>
      </w:r>
    </w:p>
    <w:sectPr>
      <w:type w:val="nextPage"/>
      <w:pgSz w:orient="landscape" w:w="16838" w:h="11906"/>
      <w:pgMar w:left="1134" w:right="67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13:00Z</dcterms:created>
  <dc:creator>User</dc:creator>
  <dc:description/>
  <cp:keywords/>
  <dc:language>en-US</dc:language>
  <cp:lastModifiedBy>Admin</cp:lastModifiedBy>
  <cp:lastPrinted>2025-03-28T12:56:00Z</cp:lastPrinted>
  <dcterms:modified xsi:type="dcterms:W3CDTF">2025-03-28T09:56:00Z</dcterms:modified>
  <cp:revision>33</cp:revision>
  <dc:subject/>
  <dc:title/>
</cp:coreProperties>
</file>