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5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709"/>
        <w:gridCol w:w="1134"/>
        <w:gridCol w:w="1417"/>
        <w:gridCol w:w="1134"/>
        <w:gridCol w:w="993"/>
        <w:gridCol w:w="425"/>
        <w:gridCol w:w="850"/>
        <w:gridCol w:w="284"/>
        <w:gridCol w:w="1417"/>
        <w:gridCol w:w="239"/>
        <w:gridCol w:w="1037"/>
        <w:gridCol w:w="1417"/>
        <w:gridCol w:w="283"/>
        <w:gridCol w:w="856"/>
        <w:gridCol w:w="283"/>
      </w:tblGrid>
      <w:tr>
        <w:trPr>
          <w:trHeight w:val="420" w:hRule="atLeast"/>
        </w:trPr>
        <w:tc>
          <w:tcPr>
            <w:tcW w:w="15314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ет начальной (максимальной) цены контракта на поставку кондиционеров для нужд ИПУ РАН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531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5314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утверждены приказом Министерства экономического развития Российской Федерации от 02.10.2013 № 567)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751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размещения заказ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кцион в электронной форм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това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ставщик 1                   вх. № 378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т 29.02.2024                   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ставщик 2                   вх. № 379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 29.02.2024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ставщик 3                   вх. № 377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т 29.02.2024                   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едняя цена за ед. товара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чальная (максимальная) цена, руб.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эфф. вариации,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диционер бытовой тип 1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 058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 920,8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7 6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 770,6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5 10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 916,7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7 584,92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диционер бытовой тип 2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 142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 049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 34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 857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 00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 349,7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3 448,32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диционер бытовой тип 3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 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 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 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 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 00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 5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 500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5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491 533,24</w:t>
            </w:r>
          </w:p>
        </w:tc>
        <w:tc>
          <w:tcPr>
            <w:tcW w:w="11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275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том числе НДС 20 %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8 588,87</w:t>
            </w:r>
          </w:p>
        </w:tc>
        <w:tc>
          <w:tcPr>
            <w:tcW w:w="11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5314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составля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491 533,24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дин миллион четыреста девяносто одна тысяча пятьсот тридцать тр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 рубля 24 копейки, в т.ч. НДС 20 % - 248 588,87 рублей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5314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включает в себя стоимость товара, расходы, связанные с доставкой, разгрузкой - погрузкой, размещением в местах хранения Заказчика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, включая монтаж и наладку товара. </w:t>
            </w:r>
            <w:bookmarkStart w:id="0" w:name="P1459"/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о: 04.03.202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5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420"/>
        <w:gridCol w:w="820"/>
        <w:gridCol w:w="1120"/>
        <w:gridCol w:w="1400"/>
        <w:gridCol w:w="1060"/>
        <w:gridCol w:w="1360"/>
        <w:gridCol w:w="1060"/>
        <w:gridCol w:w="2800"/>
      </w:tblGrid>
      <w:tr>
        <w:trPr>
          <w:trHeight w:val="390" w:hRule="atLeast"/>
        </w:trPr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механик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А. Киселе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итьЭП</w:t>
      </w:r>
    </w:p>
    <w:sectPr>
      <w:type w:val="nextPage"/>
      <w:pgSz w:orient="landscape" w:w="16838" w:h="11906"/>
      <w:pgMar w:left="1134" w:right="6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Admin</cp:lastModifiedBy>
  <cp:lastPrinted>2023-04-25T16:04:00Z</cp:lastPrinted>
  <dcterms:modified xsi:type="dcterms:W3CDTF">2024-03-12T08:59:00Z</dcterms:modified>
  <cp:revision>17</cp:revision>
  <dc:subject/>
  <dc:title/>
</cp:coreProperties>
</file>