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моющих средст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98"/>
        <w:gridCol w:w="709"/>
        <w:gridCol w:w="709"/>
        <w:gridCol w:w="1275"/>
        <w:gridCol w:w="1418"/>
        <w:gridCol w:w="1276"/>
        <w:gridCol w:w="1276"/>
        <w:gridCol w:w="1559"/>
        <w:gridCol w:w="1134"/>
        <w:gridCol w:w="1134"/>
        <w:gridCol w:w="1276"/>
        <w:gridCol w:w="850"/>
      </w:tblGrid>
      <w:tr>
        <w:trPr>
          <w:trHeight w:val="2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ставщик 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     https://www.komus.ru/katalog/khozyajstvennye-tovary/mylo/mylo-zhidkoe/mylo-zhidkoe-barkhat-ekonom-romashka-5000-ml/p/1554896/?tabId=specifications&amp;from=block-123-0_1&amp;qid=1316663317-0-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https://www.officemag.ru/catalog/goods/606986/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https://www.bmchim.ru/products/zhidkoe-mylo-antibakterialnoe-5-lit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56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 туалетное жид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99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3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3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5</w:t>
            </w:r>
          </w:p>
        </w:tc>
      </w:tr>
      <w:tr>
        <w:trPr>
          <w:trHeight w:val="376" w:hRule="exact"/>
        </w:trPr>
        <w:tc>
          <w:tcPr>
            <w:tcW w:w="138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930,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exact"/>
        </w:trPr>
        <w:tc>
          <w:tcPr>
            <w:tcW w:w="138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55,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4 930 (Двадцать четыре тысячи девятьсот тридцать) рублей 40 копеек, с учетом </w:t>
        <w:br/>
        <w:t>НДС 20% - 4 155,07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5.02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                                                                                                     Т.В. Оме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 xml:space="preserve">                            С.В. Матвее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5-03-28T10:06:00Z</cp:lastPrinted>
  <dcterms:modified xsi:type="dcterms:W3CDTF">2025-03-28T07:06:00Z</dcterms:modified>
  <cp:revision>36</cp:revision>
  <dc:subject/>
  <dc:title/>
</cp:coreProperties>
</file>