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ветильников для нужд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    вх. № 386 от 27.02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          вх. № 413 от 01.03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https://www.etm.ru/cat/nn/7238498    https://www.etm.ru/cat/nn/1681995    https://www.etm.ru/cat/nn/9920064  https://www.etm.ru/cat/nn/2346062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светодиодный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5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03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572,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9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светодиодный, тип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9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светодиодный, тип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22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7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светодиодный, тип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78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06,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 634,7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939,1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634 (Сто восемьдесят шесть тысяч шестьсот тридцать четыре) рубля 70 копеек, с учетом НДС 20 % - 30 939,12 рублей</w:t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01.03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04T15:10:00Z</cp:lastPrinted>
  <dcterms:modified xsi:type="dcterms:W3CDTF">2023-04-04T12:10:00Z</dcterms:modified>
  <cp:revision>12</cp:revision>
  <dc:subject/>
  <dc:title/>
</cp:coreProperties>
</file>