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1275"/>
        <w:gridCol w:w="1276"/>
        <w:gridCol w:w="1276"/>
        <w:gridCol w:w="851"/>
        <w:gridCol w:w="425"/>
        <w:gridCol w:w="850"/>
        <w:gridCol w:w="425"/>
        <w:gridCol w:w="1134"/>
        <w:gridCol w:w="239"/>
        <w:gridCol w:w="1037"/>
        <w:gridCol w:w="1559"/>
        <w:gridCol w:w="141"/>
        <w:gridCol w:w="998"/>
        <w:gridCol w:w="141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кабельной продукции для нужд ИПУ Р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вх. № 352 от 20.0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вх. № 353 от 20.02.2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       вх. № 351 от 20.02.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3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 01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06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 53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0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50,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29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64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39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9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89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47,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,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9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62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13,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,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22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1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4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571,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,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4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1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51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51,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, 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38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8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194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319,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153,65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26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692,28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0 153 (Двести пятьдесят тысяч сто пятьдесят три) рубля 65 копеек, с учетом </w:t>
              <w:br/>
              <w:t>НДС 20 % - 41 692,28 рубл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06T12:53:00Z</cp:lastPrinted>
  <dcterms:modified xsi:type="dcterms:W3CDTF">2023-04-06T10:22:00Z</dcterms:modified>
  <cp:revision>11</cp:revision>
  <dc:subject/>
  <dc:title/>
</cp:coreProperties>
</file>