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88"/>
        <w:gridCol w:w="851"/>
        <w:gridCol w:w="708"/>
        <w:gridCol w:w="1276"/>
        <w:gridCol w:w="1134"/>
        <w:gridCol w:w="1276"/>
        <w:gridCol w:w="284"/>
        <w:gridCol w:w="850"/>
        <w:gridCol w:w="425"/>
        <w:gridCol w:w="851"/>
        <w:gridCol w:w="1275"/>
        <w:gridCol w:w="239"/>
        <w:gridCol w:w="1037"/>
        <w:gridCol w:w="1276"/>
        <w:gridCol w:w="566"/>
        <w:gridCol w:w="289"/>
        <w:gridCol w:w="708"/>
      </w:tblGrid>
      <w:tr>
        <w:trPr>
          <w:trHeight w:val="42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кабельной продукции для нужд ИПУ РАН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2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 № 209 от 07.02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вх. № 220 от 08.02.20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3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х. № 210 от 07.02.20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17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085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764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88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644,6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322,34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тип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9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6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8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 38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692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 994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 997,34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, тип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2 99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29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3 688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368,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4 559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455,93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, тип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7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89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44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798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399,34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силовой с пластмассовой изоляцией низкого напряжения,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0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33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33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8 876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8 876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735,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735,33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 910,28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9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НДС 20 %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985,05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 910 (двести тридцать три тысячи девятьсот десять) рублей 28 копеек, с учетом НДС 20 % - 38 985,05 рублей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-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лено: 15.02.202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2-29T13:05:00Z</cp:lastPrinted>
  <dcterms:modified xsi:type="dcterms:W3CDTF">2024-02-29T10:05:00Z</dcterms:modified>
  <cp:revision>44</cp:revision>
  <dc:subject/>
  <dc:title/>
</cp:coreProperties>
</file>