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электротехнических материалов для нужд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1                          вх. № 352 от 20.02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2                             вх. № 353 от 20.02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3                         вх. № 351 от 20.02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светодиодная, ти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96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светодиодная, тип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5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светодиодная, тип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2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 029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6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838,1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 029 (Четыреста двадцать пять тысяч двадцать девять) рублей 00 копеек, с учетом НДС 20 %  - 70 838,17 рублей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2-27T11:38:00Z</cp:lastPrinted>
  <dcterms:modified xsi:type="dcterms:W3CDTF">2023-02-27T08:40:00Z</dcterms:modified>
  <cp:revision>9</cp:revision>
  <dc:subject/>
  <dc:title/>
</cp:coreProperties>
</file>