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21"/>
        <w:gridCol w:w="425"/>
        <w:gridCol w:w="284"/>
        <w:gridCol w:w="709"/>
        <w:gridCol w:w="1134"/>
        <w:gridCol w:w="1275"/>
        <w:gridCol w:w="1276"/>
        <w:gridCol w:w="993"/>
        <w:gridCol w:w="283"/>
        <w:gridCol w:w="992"/>
        <w:gridCol w:w="284"/>
        <w:gridCol w:w="1275"/>
        <w:gridCol w:w="239"/>
        <w:gridCol w:w="1179"/>
        <w:gridCol w:w="1559"/>
        <w:gridCol w:w="141"/>
        <w:gridCol w:w="856"/>
        <w:gridCol w:w="141"/>
      </w:tblGrid>
      <w:tr>
        <w:trPr>
          <w:trHeight w:val="420" w:hRule="atLeast"/>
        </w:trPr>
        <w:tc>
          <w:tcPr>
            <w:tcW w:w="15314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чет начальной (максимальной) цены контракта на поставку ламп светодиод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нужд ИПУ РАН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51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вщи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П вх. № 1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05.02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щик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П вх. № 1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05.02.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вх. № 1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5.02.20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мпа светодиод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25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1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мпа светодиод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12 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10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мпа светодиод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6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11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 720,00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3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 786,67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26 72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ятьсот двадцать шесть тысяч семьсот двадцать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ублей 00 копеек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ДС 20% - 87 786,67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оборудования и услуг (доставка и разгрузка Оборудования на склад Заказчика), а также все расходы на страхование, уплату налогов, пошлины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лено: 05.02.20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С.В. Матв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10-25T16:39:00Z</cp:lastPrinted>
  <dcterms:modified xsi:type="dcterms:W3CDTF">2024-03-01T08:27:00Z</dcterms:modified>
  <cp:revision>39</cp:revision>
  <dc:subject/>
  <dc:title/>
</cp:coreProperties>
</file>