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firstLine="8505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иложение № 1 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к Извещению о проведении электронного аукциона </w:t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на поставку и установку многорежимного трехфазного 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частотного преобразователя для нужд ИПУ РАН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5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8"/>
        <w:gridCol w:w="708"/>
        <w:gridCol w:w="709"/>
        <w:gridCol w:w="1418"/>
        <w:gridCol w:w="1276"/>
        <w:gridCol w:w="1418"/>
        <w:gridCol w:w="993"/>
        <w:gridCol w:w="282"/>
        <w:gridCol w:w="992"/>
        <w:gridCol w:w="426"/>
        <w:gridCol w:w="992"/>
        <w:gridCol w:w="283"/>
        <w:gridCol w:w="94"/>
        <w:gridCol w:w="1182"/>
        <w:gridCol w:w="1560"/>
        <w:gridCol w:w="93"/>
        <w:gridCol w:w="904"/>
        <w:gridCol w:w="94"/>
      </w:tblGrid>
      <w:tr>
        <w:trPr>
          <w:trHeight w:val="420" w:hRule="atLeast"/>
        </w:trPr>
        <w:tc>
          <w:tcPr>
            <w:tcW w:w="15456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снование начальной (максимальной) цены контракта на поставку и установку многорежимного трехфаз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ного преобразователя для нужд ИПУ РАН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45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–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5456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6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ставщик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вх. № 1018 от 23.05.2022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2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. № 1019 от 23.05.2022                                 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3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. № 1017 от 23.05.2022               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режимный трехфазный частотный преобразовател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9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79 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 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 49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 4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 46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 466,3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,96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9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5 466,33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289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%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 911,06</w:t>
            </w:r>
          </w:p>
        </w:tc>
        <w:tc>
          <w:tcPr>
            <w:tcW w:w="9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456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275 466,33 (Двести семьдесят пять тысяч четыреста шестьдесят шесть) рублей 33 копейки, с учетом НДС 20% - 45 911,06 рублей.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456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, установку, подключение и настройку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6:00Z</dcterms:created>
  <dc:creator>User</dc:creator>
  <dc:description/>
  <cp:keywords/>
  <dc:language>en-US</dc:language>
  <cp:lastModifiedBy>User</cp:lastModifiedBy>
  <cp:lastPrinted>2022-06-21T12:28:00Z</cp:lastPrinted>
  <dcterms:modified xsi:type="dcterms:W3CDTF">2022-06-21T09:29:00Z</dcterms:modified>
  <cp:revision>29</cp:revision>
  <dc:subject/>
  <dc:title/>
</cp:coreProperties>
</file>