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851"/>
        <w:gridCol w:w="1276"/>
        <w:gridCol w:w="1275"/>
        <w:gridCol w:w="1134"/>
        <w:gridCol w:w="709"/>
        <w:gridCol w:w="567"/>
        <w:gridCol w:w="708"/>
        <w:gridCol w:w="568"/>
        <w:gridCol w:w="1276"/>
        <w:gridCol w:w="239"/>
        <w:gridCol w:w="1036"/>
        <w:gridCol w:w="1418"/>
        <w:gridCol w:w="284"/>
        <w:gridCol w:w="566"/>
        <w:gridCol w:w="285"/>
      </w:tblGrid>
      <w:tr>
        <w:trPr>
          <w:trHeight w:val="420" w:hRule="atLeast"/>
        </w:trPr>
        <w:tc>
          <w:tcPr>
            <w:tcW w:w="15309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мебели для нужд ИПУ РАН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0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09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 </w:t>
              <w:br/>
              <w:t>от  02.10.2013 г. № 567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9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тавщик 1, КП вх. № 93 от 23.01.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2, КП вх. № 132 от 29.01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3, КП вх. № 147 от 30.01.202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на металлическом каркасе, Тип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32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5 2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7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2 7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275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0 349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721,9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9 416,7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на металлическом каркасе, Тип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286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 8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6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72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 205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885,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 855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на металлическом каркасе, Тип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9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36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214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258,9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5 538,2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офисное, Тип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95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9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7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828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9 722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909,5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4 574,2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офисное, Тип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79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5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220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440,8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 503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006,9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,Тип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45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2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758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5 48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887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3 239,2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896,7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3 806,2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,Тип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309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85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3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1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562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9 377,76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407,3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443,9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,Тип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309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85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3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1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562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 377,76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407,3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443,9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офисная деревянная, Тип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863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 61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2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4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339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855,6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800,7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7 624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офисная деревянная, Тип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194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77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8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4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029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117,36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024,4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 097,8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еревянный для документов, Тип 1 (полуоткрытый, со стекл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52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 0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69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876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327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310,4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72,2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 088,8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еревянный для документов, Тип 2 (полуоткрытый, со стекл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295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 88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1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65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004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014,0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еревянный для документов, Тип 3 (полуоткрытый, со стекл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325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3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453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453,4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42,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42,8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аф деревянный для документов, Тип 4 (закрыты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69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 22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9 3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444,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5 773,7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428,7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5 432,5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одежды деревян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27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6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78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71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49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297,7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035,5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 213,2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 офис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67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6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062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062,16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410,7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410,7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34 209,02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0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 701,5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4 209 (Два миллиона семьсот тридцать четыре тысячи двести девять) рублей 02 копейки, с учетом НДС 20 % - 455 701,50 рублей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0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 (включая сборку)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31.01.20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.зав. ОМТС</w:t>
        <w:tab/>
        <w:tab/>
        <w:tab/>
        <w:tab/>
        <w:tab/>
        <w:tab/>
        <w:tab/>
        <w:tab/>
        <w:tab/>
        <w:t>Т.В. Омельченк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овано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>С.В. Матвеева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1134" w:right="67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4-03-01T15:22:00Z</cp:lastPrinted>
  <dcterms:modified xsi:type="dcterms:W3CDTF">2024-03-01T12:24:00Z</dcterms:modified>
  <cp:revision>22</cp:revision>
  <dc:subject/>
  <dc:title/>
</cp:coreProperties>
</file>