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поставку электротехнических материалов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лампы светодиодные) для нужд ИПУ РАН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709"/>
        <w:gridCol w:w="1276"/>
        <w:gridCol w:w="1134"/>
        <w:gridCol w:w="1559"/>
        <w:gridCol w:w="993"/>
        <w:gridCol w:w="283"/>
        <w:gridCol w:w="992"/>
        <w:gridCol w:w="426"/>
        <w:gridCol w:w="992"/>
        <w:gridCol w:w="425"/>
        <w:gridCol w:w="1134"/>
        <w:gridCol w:w="1559"/>
        <w:gridCol w:w="997"/>
      </w:tblGrid>
      <w:tr>
        <w:trPr>
          <w:trHeight w:val="420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ание начальной (максимальной) цены контракта на поставку электротехнических материалов (лампы светодиодн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нужд ИПУ РАН</w:t>
            </w:r>
          </w:p>
        </w:tc>
      </w:tr>
      <w:tr>
        <w:trPr>
          <w:trHeight w:val="15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закупк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 / 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ставщик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203/50345</w:t>
              <w:br/>
              <w:t xml:space="preserve"> от 30.03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43 от 29.03.2022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3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2203-313745-56979 </w:t>
              <w:br/>
              <w:t xml:space="preserve">от 31.03.202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едняя цена за </w:t>
              <w:br/>
              <w:t>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светодиодная, тип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 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 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 19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светодиодная, тип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35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светодиодная, тип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 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 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076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3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светодиодная, тип 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88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3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светодиодная, тип 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 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 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 060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7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светодиодная, тип 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 90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светодиодная, тип 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4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светодиодная, тип 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0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7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светодиодная, тип 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9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618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а светодиодная, тип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9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18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 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 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 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 757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3 757,5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6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292,9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433 757 (Четыреста тридцать три тысячи семьсот пятьдесят семь) рублей 50 копеек, с учетом НДС 20% - 72 292,92 рублей. </w:t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6:00Z</dcterms:created>
  <dc:creator>User</dc:creator>
  <dc:description/>
  <cp:keywords/>
  <dc:language>en-US</dc:language>
  <cp:lastModifiedBy>User</cp:lastModifiedBy>
  <cp:lastPrinted>2022-05-20T10:02:00Z</cp:lastPrinted>
  <dcterms:modified xsi:type="dcterms:W3CDTF">2022-05-20T07:02:00Z</dcterms:modified>
  <cp:revision>36</cp:revision>
  <dc:subject/>
  <dc:title/>
</cp:coreProperties>
</file>