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Контракт № _______-_______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на оказание услуг по техническому обслуживанию, проведению профилактических и ремонтных работ кондиционеров в помещениях ИПУ РАН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г. Москва</w:t>
        <w:tab/>
        <w:tab/>
        <w:tab/>
        <w:tab/>
        <w:tab/>
        <w:t xml:space="preserve">                «____»____________2014 года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</w:t>
      </w:r>
      <w:r>
        <w:rPr/>
        <w:t xml:space="preserve">(ИПУ РАН), именуемое в дальнейшем «Заказчик», в лице заместителя директора Рязанова И.В., действующего на основании Доверенности №11502-Д1/333 от 03.03.2014 г. с одной стороны, и </w:t>
      </w:r>
      <w:r>
        <w:rPr>
          <w:b/>
          <w:bCs/>
        </w:rPr>
        <w:t>____________________________________________________________________________</w:t>
      </w:r>
      <w:r>
        <w:rPr/>
        <w:t>,</w:t>
      </w:r>
      <w:r>
        <w:rPr>
          <w:i/>
        </w:rPr>
        <w:t xml:space="preserve"> </w:t>
      </w:r>
      <w:r>
        <w:rPr/>
        <w:t>в дальнейшем именуемое «Исполнитель», в лице ________________________________, действующего на основании _________________, с другой стороны, совместно именуемые «Стороны»</w:t>
      </w:r>
      <w:r>
        <w:rPr>
          <w:lang w:eastAsia="ru-RU"/>
        </w:rPr>
        <w:t xml:space="preserve"> на основании протокола № __ от «___»________ 2014 г. заседания Единой закупочной комиссии, заключили настоящий Контракт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по заданию Заказчика оказать услуги по </w:t>
      </w:r>
      <w:r>
        <w:rPr>
          <w:b/>
        </w:rPr>
        <w:t>техническому обслуживанию, проведению профилактических и ремонтных работ кондиционеров</w:t>
      </w:r>
      <w:r>
        <w:rPr/>
        <w:t xml:space="preserve"> </w:t>
      </w:r>
      <w:r>
        <w:rPr>
          <w:b/>
        </w:rPr>
        <w:t>в помещениях ИПУ РАН</w:t>
      </w:r>
      <w:r>
        <w:rPr/>
        <w:t xml:space="preserve"> (далее - Услуги) в соответствии с Техническим заданием (Приложение №1) и Спецификацией (Приложение №2), являющихся неотъемлемой частью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1.2. Место оказания услуг: г. Москва, ул. Профсоюзная, 65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Цена Контракта составляет ____________ (______________________) руб. ___ коп, включая НДС (18% - ___________________) руб. ___ коп. </w:t>
      </w:r>
    </w:p>
    <w:p>
      <w:pPr>
        <w:pStyle w:val="Normal"/>
        <w:ind w:firstLine="567"/>
        <w:jc w:val="both"/>
        <w:rPr/>
      </w:pPr>
      <w:r>
        <w:rPr/>
        <w:t xml:space="preserve">2.2. В цену Контракта включены техническое обслуживание, расходные материалы, детали для ремонта, демонтаж, монтаж по месту установки, ремонт и пусконаладочные работы, перевозка, подъем на этажи, спуск в подвальное помещение, страхование, уплата всех видов пошлин, налогов, сборов и других обязательных платежей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2.3. Цена Контракта является фиксированной и пересмотру Сторонами не подлежит, за исключением случая, предусмотренного п. 2.4. настоящего Контракт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2.4. Цена Контракта может быть снижена по соглашению Сторон без изменения предусмотренных Контрактом объема работ, оказанных услуг и иных условий исполнения Контракт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2.5. Производство авансовых платежей по настоящему Контракту не предусмотрено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2.6. Расчеты за оказанные и принятые в соответствии с требованиями настоящего Контракта услуги производятся после подписания Сторонами Акта сдачи-приемки оказанных услуг в течении </w:t>
      </w:r>
      <w:r>
        <w:rPr>
          <w:b/>
          <w:spacing w:val="-10"/>
        </w:rPr>
        <w:t>10 (десяти) рабочих дней.</w:t>
      </w:r>
      <w:r>
        <w:rPr>
          <w:spacing w:val="-10"/>
        </w:rPr>
        <w:t xml:space="preserve">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2.7. Заказчик производит предусмотренную настоящим Контрактом оплату за оказанные услуги путем безналичного перечисления денежных средств на расчетный счет Исполнителя, указанный в разделе 12 настоящего Контракта. 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2.8. В случае изменения юридического адреса и/или платежных реквизитов Исполнителя, он обязан </w:t>
      </w:r>
      <w:r>
        <w:rPr>
          <w:b/>
        </w:rPr>
        <w:t>в однодневный срок</w:t>
      </w:r>
      <w:r>
        <w:rPr/>
        <w:t xml:space="preserve"> в письменной форме сообщить об этом Заказчику с указанием нового юридического адреса и/или реквизитов. </w:t>
      </w:r>
      <w:r>
        <w:rPr>
          <w:highlight w:val="white"/>
        </w:rPr>
        <w:t xml:space="preserve">В противном случае, все риски, связанные с перечислением Заказчиком денежных средств на указанный в разделе </w:t>
      </w:r>
      <w:r>
        <w:rPr/>
        <w:t xml:space="preserve">12 </w:t>
      </w:r>
      <w:r>
        <w:rPr>
          <w:highlight w:val="white"/>
        </w:rPr>
        <w:t>настоящего Контракта счет Исполнителя несет Исполнитель.</w:t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2.9. Оплата по настоящему Контракту осуществляется в валюте Российской Федерации. </w:t>
      </w:r>
    </w:p>
    <w:p>
      <w:pPr>
        <w:pStyle w:val="Normal"/>
        <w:ind w:firstLine="567"/>
        <w:jc w:val="both"/>
        <w:rPr/>
      </w:pPr>
      <w:r>
        <w:rPr/>
        <w:t>2.10. Обязательства Заказчика по оплате считается исполненным в момент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center"/>
        <w:rPr>
          <w:spacing w:val="-10"/>
        </w:rPr>
      </w:pPr>
      <w:r>
        <w:rPr>
          <w:b/>
          <w:spacing w:val="-10"/>
        </w:rPr>
        <w:t>3. Порядок сдачи и приемки оказанных услуг</w:t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3.1. После завершения оказания услуг, предусмотренных настоящим Контрактом, Исполнитель в течение </w:t>
      </w:r>
      <w:r>
        <w:rPr>
          <w:b/>
          <w:bCs/>
        </w:rPr>
        <w:t>одного рабочего дня</w:t>
      </w:r>
      <w:r>
        <w:rPr>
          <w:bCs/>
        </w:rPr>
        <w:t xml:space="preserve"> уведомляет Заказчика о факте оказания услуг в соответствии с условиями Контракта и передает Заказчику комплект отчетной документации: счет, счет-фактуру, Акт </w:t>
      </w:r>
      <w:r>
        <w:rPr>
          <w:spacing w:val="-10"/>
        </w:rPr>
        <w:t>сдачи-приемки оказанных услуг</w:t>
      </w:r>
      <w:r>
        <w:rPr>
          <w:bCs/>
        </w:rPr>
        <w:t xml:space="preserve"> в 2-х экземплярах</w:t>
      </w:r>
      <w:r>
        <w:rPr>
          <w:spacing w:val="-1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3.2. Получив от Исполнителя комплект документов, указанных в п. 3.1. настоящего Контракта  Заказчик обязан не позднее </w:t>
      </w:r>
      <w:r>
        <w:rPr>
          <w:b/>
        </w:rPr>
        <w:t>7 (семи) рабочих дней</w:t>
      </w:r>
      <w:r>
        <w:rPr/>
        <w:t xml:space="preserve"> с момента их получения подписать и возвратить Исполнителю один экземпляр Акта сдачи-приемки оказанных услуг, либо отказаться </w:t>
      </w:r>
      <w:r>
        <w:rPr>
          <w:highlight w:val="white"/>
        </w:rPr>
        <w:t>от приема и направить Исполнителю письменное мотивированное возражение.</w:t>
      </w:r>
    </w:p>
    <w:p>
      <w:pPr>
        <w:pStyle w:val="Normal"/>
        <w:ind w:firstLine="567"/>
        <w:jc w:val="both"/>
        <w:rPr/>
      </w:pPr>
      <w:r>
        <w:rPr/>
        <w:t xml:space="preserve">3.3. Выявленные Заказчиком в ходе приемки недостатки, если они не выходят за рамки, установленные в Техническом задании, устраняются Исполнителем за свой счет в сроки указанные в мотивированном возражении. Повторная приемка осуществляется в порядке установленном п.3.1., 3.2. настоящего Контракт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</w:rPr>
      </w:pPr>
      <w:r>
        <w:rPr>
          <w:b/>
          <w:bCs/>
        </w:rPr>
        <w:t>4. Права и обязанности Сторо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/>
        </w:rPr>
        <w:t>4.1. Заказчик вправ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1.1. Требовать от Исполнителя надлежащего исполнения обязательств в соответствии с условиями Контракта. </w:t>
      </w:r>
    </w:p>
    <w:p>
      <w:pPr>
        <w:pStyle w:val="Normal"/>
        <w:ind w:firstLine="567"/>
        <w:jc w:val="both"/>
        <w:rPr/>
      </w:pPr>
      <w:r>
        <w:rPr/>
        <w:t xml:space="preserve">4.1.2. Контролировать ход и качество исполнения условий настоящего Контракта, не вмешиваясь при этом в оперативно-хозяйственную деятельность Исполнител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4.2. Заказчик обязуется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2.1. Обеспечить доступ в оборудованные помещения работникам Исполнителя, привлекаемых для оказания услуг по настоящему Контракту, согласно представленного Исполнителем списк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2.2. Принять результаты оказанных Исполнителем услуг в сроки и в порядке, предусмотренные настоящим Контрактом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4.2.3. Произвести оплату за оказанные Исполнителем услуги в порядке, предусмотренном разделом 2 настоящего Контракт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4.3. Исполнитель вправе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10"/>
        </w:rPr>
      </w:pPr>
      <w:r>
        <w:rPr>
          <w:bCs/>
        </w:rPr>
        <w:t xml:space="preserve">4.3.1. Требовать своевременного подписания Заказчиком </w:t>
      </w:r>
      <w:r>
        <w:rPr>
          <w:spacing w:val="-10"/>
        </w:rPr>
        <w:t xml:space="preserve">Акта сдачи-приемки оказанных услуг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4.3.2. Требовать своевременной оплаты за оказанные услуги в соответствии с подписанным </w:t>
      </w:r>
      <w:r>
        <w:rPr>
          <w:spacing w:val="-10"/>
        </w:rPr>
        <w:t xml:space="preserve">Актом сдачи-приемки оказанных услуг по </w:t>
      </w:r>
      <w:r>
        <w:rPr>
          <w:bCs/>
        </w:rPr>
        <w:t>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/>
          <w:bCs/>
        </w:rPr>
        <w:t>4.4. Исполнитель обязуетс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4.4.1. Оказать услуги, предусмотренные п. 1.1. настоящего Контракта в полном объеме и сроки, предусмотренные в настоящем Контракте и приложениях к нему собственными силами и своим иждивение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2. Не менее чем за </w:t>
      </w:r>
      <w:r>
        <w:rPr>
          <w:b/>
        </w:rPr>
        <w:t>5 (пять) рабочих дней</w:t>
      </w:r>
      <w:r>
        <w:rPr/>
        <w:t xml:space="preserve"> до начала оказания услуг по настоящему Контракту предоставить в отдел охраны Заказчика (каб. № 351)</w:t>
      </w:r>
      <w:r>
        <w:rPr>
          <w:b/>
          <w:bCs/>
        </w:rPr>
        <w:t xml:space="preserve"> </w:t>
      </w:r>
      <w:r>
        <w:rPr/>
        <w:t>список лиц, которые будут осуществлять работы (своевременно уточнять представленные списки), с приложением копий документов, удостоверяющих личность и приказ о назначении ответственного лица за координацию и деятельность персонала в процессе исполнения обязанностей по настоящему Контракту с указанием номера телефона для решения производственных вопросов и список автотранспорта с указанием государственных номеров, которому по служебной необходимости будет оформлен допуск на территорию объекта Заказч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3. Обеспечить своих работников оборудованием и всеми материальными ресурсами, необходимых для оказания услуг по настоящему Контракт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4. Выполнять правила внутреннего распорядка, техники безопасности и пожарной безопасности, действующие на территории Заказчи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5. Своими силами и за свой счет, не нарушая сроков оказания услуг, устранять допущенные по своей вине недостатки в оказанных услугах, а также ошибки, которые могут повлечь отступления от Технического зад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 xml:space="preserve">4.4.6. Выполнить в полном объеме все свои обязательства, предусмотренные настоящим Контракт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5. Гарант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5.1. Гарантии качества распространяются на все услуги и работы, оказанные и выполненные Исполнителем по настоящему Контракту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5.2. Гарантийный срок на результаты оказанных услуг по Контракту устанавливается на </w:t>
      </w:r>
      <w:r>
        <w:rPr>
          <w:b/>
          <w:bCs/>
        </w:rPr>
        <w:t>24 (двадцать четыре) месяца</w:t>
      </w:r>
      <w:r>
        <w:rPr>
          <w:bCs/>
        </w:rPr>
        <w:t xml:space="preserve"> со дня подписания Сторонами Акта </w:t>
      </w:r>
      <w:r>
        <w:rPr>
          <w:spacing w:val="-10"/>
        </w:rPr>
        <w:t xml:space="preserve">сдачи-приемки оказанных услуг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5.3.  Оказанная услуга должна отвечать требованиям государственных стандартов и техническим условиям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5.4. В период гарантийного срока Исполнитель обязуется не позднее </w:t>
      </w:r>
      <w:r>
        <w:rPr>
          <w:b/>
          <w:bCs/>
        </w:rPr>
        <w:t>2 (двух) рабочих дней</w:t>
      </w:r>
      <w:r>
        <w:rPr>
          <w:bCs/>
        </w:rPr>
        <w:t xml:space="preserve"> с момента обращения Заказчика за свой счет устранить недостатки и неполадки, выявленные Заказчиком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5.5. Указанные гарантии не распространяются на случаи преднамеренного повреждения со стороны третьих лиц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Cs/>
        </w:rPr>
        <w:t xml:space="preserve">6.1. Стороны несут ответственность за неисполнение и (или) ненадлежащее исполнение своих обязательств по настоящему Контракту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 xml:space="preserve">6.2. За ненадлежащее исполнение Исполнителем обязательств, предусмотренных Контрактом, за исключением просрочки исполнения обязательств Заказчиком, Исполнителем  предусмотренным настоящим контрактом, размер штрафа устанавливается в виде фиксированной суммы – 10% от цены контракта, составляющей _____________ (_________________________________) руб. _____ коп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 xml:space="preserve">6.3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 – 2,5% от цены Контракта, составляющей ____________ (_________________________________) руб. _____ коп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6.4. Пеня начисляется за каждый день просрочки исполнения Исполнителем обязательства по контракту и устанавливается в размере 1/300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ёму обязательств, предусмотренных контрактом и фактически исполненных Исполнителем и определяется в соответствии с Правилами, утвержденными Постановлением Правительства РФ от 25.11.2013 г. № 1063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Cs/>
        </w:rPr>
        <w:t>6.5. Стороны освобождаются от уплаты неустойки (штрафа, пени), если докажу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  <w:tab w:val="left" w:pos="233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7. Обстоятельства непреодолимой сил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7.3. Сторона, не исполняющая обязательств по настоящему Контракту вследствие действия непреодолимой силы, должна незамедлительно известить другую Сторону о таких обстоятельствах, их влиянии на исполнение обязательств по Контракту и представить свидетельство, указанное в п. 7.2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8. Порядок расторжения Контракт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8.1. Настоящий Контракт может быть расторгнут:</w:t>
      </w:r>
    </w:p>
    <w:p>
      <w:pPr>
        <w:pStyle w:val="Normal"/>
        <w:ind w:firstLine="567"/>
        <w:jc w:val="both"/>
        <w:rPr/>
      </w:pPr>
      <w:r>
        <w:rPr/>
        <w:t>- по соглашению Сторон;</w:t>
      </w:r>
    </w:p>
    <w:p>
      <w:pPr>
        <w:pStyle w:val="Normal"/>
        <w:ind w:firstLine="567"/>
        <w:jc w:val="both"/>
        <w:rPr/>
      </w:pPr>
      <w:r>
        <w:rPr/>
        <w:t>- по решению Арбитражного суд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</w:t>
      </w:r>
      <w:r>
        <w:rPr>
          <w:bCs/>
          <w:lang w:eastAsia="ru-RU"/>
        </w:rPr>
        <w:t xml:space="preserve">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8.2. Расторжение настоящего Контракта производится Сторонами путем подписания соответствующего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 xml:space="preserve">8.3. Сторона, которой направлено предложение о расторжении Контракта по соглашению Сторон, должна дать письменный ответ по существу в срок не позднее </w:t>
      </w:r>
      <w:r>
        <w:rPr>
          <w:b/>
          <w:bCs/>
          <w:lang w:eastAsia="ru-RU"/>
        </w:rPr>
        <w:t>5 (пяти) календарных дней</w:t>
      </w:r>
      <w:r>
        <w:rPr>
          <w:bCs/>
          <w:lang w:eastAsia="ru-RU"/>
        </w:rPr>
        <w:t xml:space="preserve"> с даты его получени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8.4. В иных случаях, предусмотренным законодательством Российской Федерации, или настоящим Контракто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Cs/>
          <w:lang w:eastAsia="ru-RU"/>
        </w:rPr>
      </w:pPr>
      <w:r>
        <w:rPr>
          <w:b/>
          <w:bCs/>
          <w:lang w:eastAsia="ru-RU"/>
        </w:rPr>
        <w:t>9. Срок действия и порядок изменения Контракта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/>
        <w:t xml:space="preserve">9.1. Контракт вступает в силу со дня его подписания Сторонами и действует до полного исполнения Сторонами обязательств по настоящему Контракту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/>
        <w:t xml:space="preserve">9.2. Изменение и дополнение настоящего Контракта возможно по соглашению Сторон, с учетом п. 2.4 настоящего Контракта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/>
        <w:t>9.3. Все изменения и дополнения оформляются в письменном виде путем подписания Сторонами соглашений к Контракту. Соглашения к Контракту являются его неотъемлемой частью и вступают в силу с момента их подписания Сторонами и скрепления их печатям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Порядок разрешения споров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/>
          <w:b/>
          <w:bCs/>
          <w:lang w:eastAsia="ru-RU"/>
        </w:rPr>
      </w:pPr>
      <w:r>
        <w:rPr/>
        <w:t xml:space="preserve">10.1. Споры, возникающие при исполнении настоящего Контракта, по которым Стороны не достигли согласия путем переговоров, подлежат урегулированию в претензионном порядке. Претензия должна быть оформлена в письменном виде и рассмотрена Стороной получившей ее не позднее </w:t>
      </w:r>
      <w:r>
        <w:rPr>
          <w:b/>
        </w:rPr>
        <w:t>10 (десяти) рабочих дней</w:t>
      </w:r>
      <w:r>
        <w:rPr/>
        <w:t xml:space="preserve"> с момента ее полу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/>
          <w:b/>
          <w:bCs/>
          <w:lang w:eastAsia="ru-RU"/>
        </w:rPr>
      </w:pPr>
      <w:r>
        <w:rPr/>
        <w:t>10.2. Стороны определили, что в случае разрешения споров в судебном порядке, все споры будут рассматриваться в Арбитражном суде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Cs/>
          <w:lang w:eastAsia="ru-RU"/>
        </w:rPr>
      </w:pPr>
      <w:r>
        <w:rPr>
          <w:b/>
          <w:bCs/>
          <w:lang w:eastAsia="ru-RU"/>
        </w:rPr>
        <w:t>11. Заключительные положения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11.1. Настоящий Контракт</w:t>
      </w:r>
      <w:r>
        <w:rPr/>
        <w:t xml:space="preserve"> составлен в 2 (двух) экземплярах по одному для каждой из Сторон, имеющих одинаковую юридическую силу, подписанных полномочными представителями Сторон и скрепленных их печатям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/>
        <w:t xml:space="preserve">11.2. Во всем, что не предусмотрено настоящим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/>
        <w:t>11.3. Настоящий Контракт имеет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- Приложение №1 – Техническое задание с приложениями;</w:t>
      </w:r>
    </w:p>
    <w:p>
      <w:pPr>
        <w:pStyle w:val="Normal"/>
        <w:jc w:val="both"/>
        <w:rPr/>
      </w:pPr>
      <w:r>
        <w:rPr/>
        <w:t>- Приложение №2 – Спецификация;</w:t>
      </w:r>
    </w:p>
    <w:p>
      <w:pPr>
        <w:pStyle w:val="Normal"/>
        <w:jc w:val="both"/>
        <w:rPr/>
      </w:pPr>
      <w:r>
        <w:rPr/>
        <w:t>- Приложение №3 - Анкета работника, привлекаемого для выполнения работ на объект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2. Адреса и банковские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843"/>
        <w:gridCol w:w="567"/>
        <w:gridCol w:w="2552"/>
        <w:gridCol w:w="2126"/>
      </w:tblGrid>
      <w:tr>
        <w:trPr>
          <w:trHeight w:val="42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Институт проблем управления им. В.А. Трапезникова Российской академии наук </w:t>
            </w:r>
          </w:p>
          <w:p>
            <w:pPr>
              <w:pStyle w:val="Normal"/>
              <w:jc w:val="both"/>
              <w:rPr/>
            </w:pPr>
            <w:r>
              <w:rPr/>
              <w:t>117997, г. Москва, ул. Профсоюзная,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г. Москве (ИПУ РАН, </w:t>
            </w:r>
          </w:p>
          <w:p>
            <w:pPr>
              <w:pStyle w:val="Normal"/>
              <w:jc w:val="both"/>
              <w:rPr/>
            </w:pPr>
            <w:r>
              <w:rPr/>
              <w:t>л/с 20736Ц83220)</w:t>
            </w:r>
          </w:p>
          <w:p>
            <w:pPr>
              <w:pStyle w:val="Normal"/>
              <w:jc w:val="both"/>
              <w:rPr/>
            </w:pPr>
            <w:r>
              <w:rPr/>
              <w:t>т/с 405018106000020000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1 Москва, </w:t>
            </w:r>
          </w:p>
          <w:p>
            <w:pPr>
              <w:pStyle w:val="Normal"/>
              <w:rPr/>
            </w:pPr>
            <w:r>
              <w:rPr/>
              <w:t>БИК 044583001, 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АТО 45293566000</w:t>
            </w:r>
          </w:p>
          <w:p>
            <w:pPr>
              <w:pStyle w:val="Normal"/>
              <w:jc w:val="both"/>
              <w:rPr/>
            </w:pPr>
            <w:r>
              <w:rPr/>
              <w:t>ОКТМО 4590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621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/                            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м.п.                                                                            м.п.</w:t>
      </w:r>
      <w:r>
        <w:br w:type="page"/>
      </w:r>
    </w:p>
    <w:p>
      <w:pPr>
        <w:pStyle w:val="Normal"/>
        <w:suppressAutoHyphens w:val="false"/>
        <w:autoSpaceDE w:val="false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тракту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/>
      </w:pPr>
      <w:r>
        <w:rPr>
          <w:sz w:val="20"/>
          <w:szCs w:val="20"/>
        </w:rPr>
        <w:t>от «___» ______ 2014г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тракту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 2014г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тракту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 2014г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/>
        <w:t>работника, привлекаемого для выполнения работ на объект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объекта, адрес расположения)</w:t>
      </w:r>
    </w:p>
    <w:p>
      <w:pPr>
        <w:pStyle w:val="Normal"/>
        <w:jc w:val="center"/>
        <w:rPr/>
      </w:pPr>
      <w:r>
        <w:rPr/>
        <w:t>В период с «____»____201_г. по «____»____201_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13"/>
        <w:gridCol w:w="1276"/>
        <w:gridCol w:w="5067"/>
      </w:tblGrid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Место проживан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, серия, номер, дата выдачи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9"/>
        <w:gridCol w:w="4468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 или руководителя</w:t>
            </w:r>
          </w:p>
          <w:p>
            <w:pPr>
              <w:pStyle w:val="Normal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i/>
        </w:rPr>
        <w:t xml:space="preserve">Анкета заполняется на каждого работника  организации отдельно. Данные вносятся </w:t>
      </w:r>
      <w:r>
        <w:rPr>
          <w:b/>
          <w:i/>
        </w:rPr>
        <w:t>печатными буквами, разборчиво,</w:t>
      </w:r>
      <w:r>
        <w:rPr>
          <w:i/>
        </w:rPr>
        <w:t xml:space="preserve"> </w:t>
      </w:r>
      <w:r>
        <w:rPr>
          <w:b/>
          <w:i/>
        </w:rPr>
        <w:t>либо с использованием ПК</w:t>
      </w:r>
      <w:r>
        <w:rPr>
          <w:i/>
        </w:rPr>
        <w:t xml:space="preserve">. За достоверность предоставленных сведений сотрудники организации несут личную ответственность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60"/>
      <w:jc w:val="both"/>
    </w:pPr>
    <w:rPr/>
  </w:style>
  <w:style w:type="paragraph" w:styleId="Style17">
    <w:name w:val="Контракт-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1">
    <w:name w:val="Табличный 12Ц1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00"/>
      <w:ind w:left="0" w:right="0"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0:00Z</dcterms:created>
  <dc:creator>mgd</dc:creator>
  <dc:description/>
  <cp:keywords/>
  <dc:language>en-US</dc:language>
  <cp:lastModifiedBy>Sveta</cp:lastModifiedBy>
  <cp:lastPrinted>2014-05-07T10:52:00Z</cp:lastPrinted>
  <dcterms:modified xsi:type="dcterms:W3CDTF">2014-05-14T10:19:00Z</dcterms:modified>
  <cp:revision>134</cp:revision>
  <dc:subject/>
  <dc:title>ЧАСТЬ V</dc:title>
</cp:coreProperties>
</file>