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0" w:after="0"/>
        <w:jc w:val="center"/>
        <w:rPr/>
      </w:pPr>
      <w:r>
        <w:rPr/>
        <w:t>для закупки №037310005511500006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68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информационно-техническому обслуживанию экземпляров информационно-справочной системы "Техэксперт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согласно Распоряжению директора ИПУ РАН исполняет контрактный отдел. Все сотрудники отдела имеют Свидетельства о повышении квалификации в области закупочной деятельност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актное лицо по разъяснению технического задания - Данькова Татьяна Юрьевна, тел: 8 (495) 334 91 79, 8 915 214 75 01, e-mail: dankova2004@mail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1.12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.12.2015 13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едставлена в файле "ИНФОРМАЦИЯ-ИЗВЕЩЕНИЕ"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.12.2015 13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тел. 8 (495) 334 91 79, внутренний телефон 16-04,16-53, моб. +7 925 131 49 49; Данькова Татьяна Юрьевна, тел. 8 (495) 334 91 79, внутренний телефон 16-04,16-53, моб. +7 915 214 75 01}. Представитель участника закупки должен иметь при себе доверенность на право присутствия при вскрытии конвертов и подачи заявки (при необходимости) непосредственно перед вскрытием конвертов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заключения контракта – не ранее чем через 7 (семь) дней с даты размещения на официальном сайте РФ протокола рассмотрения и оценки заявок на участие в запросе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В случае признания победителя уклонившимся от заключения контракта 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1674.96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 прикреплено в виде файла на странице "Сопроводительная документация"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небюджетные средства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г. Москва, ул. Профсоюзная, д.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.01.2016. - 31.12.2016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торона контракта вправе в одностороннем порядке отказаться от исполнения контракта в соответствии с положениями частей 8 - 2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3"/>
              <w:gridCol w:w="1234"/>
              <w:gridCol w:w="1200"/>
              <w:gridCol w:w="1120"/>
              <w:gridCol w:w="1083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Оказание услуг по информационно-техническому обслуживанию экземпляров информационно-справочной системы "Техэксперт"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92.40.10.120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81674.96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81674.96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181674.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б отсутствии участника закупки в РНП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в соответствии с ч. 11 ст. 78 Федерального закона № 44 – ФЗ). Участник закупки не должен являться офшорной компанией согласно п. 1 п.п. 10 ст.31 Федерального закона № 44 – ФЗ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 52_Информация-Извещение_Декабрь 2015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ЗК- 52 Обоснование НМЦК_ИСС 201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_ПРОЕКТ контракта ИСС_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.12.2015 14: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13:00Z</dcterms:created>
  <dc:creator>ISA2</dc:creator>
  <dc:description/>
  <cp:keywords/>
  <dc:language>en-US</dc:language>
  <cp:lastModifiedBy>ISA2</cp:lastModifiedBy>
  <cp:lastPrinted>2015-12-19T14:18:00Z</cp:lastPrinted>
  <dcterms:modified xsi:type="dcterms:W3CDTF">2015-12-19T11:19:00Z</dcterms:modified>
  <cp:revision>4</cp:revision>
  <dc:subject/>
  <dc:title/>
</cp:coreProperties>
</file>