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rPr/>
      </w:pPr>
      <w:r>
        <w:rPr/>
        <w:t>для закупки №037310005511500006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техническому обслуживанию оборудования автоматизированной системы контроля доступ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приказу Директора ИПУ РАН функции контрактной службы возложены на контрактный отдел, состоящий из 3-х человек. Все сотрудники отдела имеют Свидетельства о повышении квалификации в сфере закупок товаров, работ, услу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 - Шпилев Николай Анатольевич, 8 495 334 89 41, 8 916 686 22 86, e-mail: ohrana@ipu.ru,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.12.2015 13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.12.2015 13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заявки прикреплена в виде файла в Информации - извещении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.12.2015 13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1069.33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ом 65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казания услуг: с 01 января 2016г. по 31 декабря 2016г. (включительно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251069 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1"/>
              <w:gridCol w:w="1237"/>
              <w:gridCol w:w="1249"/>
              <w:gridCol w:w="1120"/>
              <w:gridCol w:w="1113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уги по техническому обслуживанию автоматизированной системы контроля доступа.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9.24.92.190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1069.33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1069.33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251069.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 Законодательства 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в РНП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редоставить ДЕКЛАРАЦИЮ о соответствии участника закупки п.10 ч. 1 ст.31 Федерального закона № 44-ФЗ - участник закупки не является офшорной компанией. Заказчик проверяет соответствие участника запроса котировок данному требованию при заключении контракта (предусмотрено ч. 8.2 ст.31 Федерального закона 44-ФЗ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 50_Информация-Извещение_Декабрь 2015г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ЗК 50_Обоснование НМЦК_ 2016 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ЗК 50_ ПРОЕКТ контракта _АСКД_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.12.2015 12: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ISA2</dc:creator>
  <dc:description/>
  <cp:keywords/>
  <dc:language>en-US</dc:language>
  <cp:lastModifiedBy>ISA2</cp:lastModifiedBy>
  <cp:lastPrinted>2015-12-15T12:45:00Z</cp:lastPrinted>
  <dcterms:modified xsi:type="dcterms:W3CDTF">2015-12-15T09:48:00Z</dcterms:modified>
  <cp:revision>1</cp:revision>
  <dc:subject/>
  <dc:title/>
</cp:coreProperties>
</file>