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5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58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а оконных жалюзи для нужд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Распоряжению директора исполняет контрактный отдел. Все сотрудники отдела имеют свидетельства о повышении квалификации в сфере закупочной деятельност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ое лицо по разъяснению технического задания – Князева Светлана Васильевна, 8 495 334 78 59, +7 916 688 29 96, e-mail: aho@ipu.ru. Контактные лица по приему заявок: Данькова Татьяна Юрьевна, тел: 8 (495) 334 91 79, 8 915 214 75 01); Орлянский Ярослав Анатольевич, тел.: 8 (495) 334 91 79, +7 925131 49 49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2.12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8.12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, комн.653 (внутренний телефон 16-04, 16-53). Контактные тел.: 8 (495) 334 91 79, +7 915 214 7501, +7 925131 49 49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Подача котировочных заявок на электронную почту Заказчика не предусмотрен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котировочной заявке прикреплены к информации - извещению в виде файл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8.12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79, +7 915 214 7501- Данькова Татьяна Юрьевна или 8 (495) 334 91 79, +7 925131 49 49 - Орлянский Ярослав Анатольевич, внутренние телефоны: 16-04,16-53). Участник закупки, явившийся на вскрытие конвертов с заявками, должен иметь при себе Доверенность, подписанную руководителем предприятия, на право представления документов в день вскрытия конвертов и присутствия на процедуре вскрытия конвертов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 ранее чем через 7 дней и не позднее 20 дней со дня размещения протокола рассмотрения заявок на официальном сайте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В случае признания победителя уклонившимся от заключения контракта заказчик вправе заключить контракт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8441.77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боснование прикреплено в виде файла на странице "Сопроводительнвая документация"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небюджетные средства ИПУ РАН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Профсоюзная улица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рок поставки товара: в течение 10-ти дней со дня подписания контракта. Срок монтажа: 5 рабочих дней с момента поставки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асторжение контракта допускается: по соглашению Сторон; по решению суда; в случае одностороннего отказа одной из Сторон контракта от исполнения условий контракта в соответствии с гражданским законодательством Российской Федерации. Сторона контракта вправе в одностороннем порядке отказаться от исполнения контракта в соответствии с положениями частей 8 - 2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Заказчик обязан принять решение об одностороннем отказе от исполнения контракта, если в ходе исполнения контракта установлено,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ставщик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8"/>
              <w:gridCol w:w="1266"/>
              <w:gridCol w:w="1679"/>
              <w:gridCol w:w="1120"/>
              <w:gridCol w:w="1377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Оконные жалюзи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5.23.14.710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28441.77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28441.77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128441.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одекларировать соответствие участника закупки единым требованиям в соответствии с п.1 ч.1 ст. 31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одекларировать отсутствие в РНП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ставляемый товар должен соответствовать требованиям Технического задания, правилам безопасности, нормам производства и реализации, должен иметь оригинальную сертификацию и иметь гарантийный срок качества по перечню поставляемых товаров не менее одного год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ЗК-45_Информация-Извещение_Дек15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Обоснование НМЦК _Жалюзи_Ноябрь 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 ООС_ПРОЕКТ контракта_Жалюзи_ Дек.15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1.12.2015 19:4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53:00Z</dcterms:created>
  <dc:creator>ISA2</dc:creator>
  <dc:description/>
  <cp:keywords/>
  <dc:language>en-US</dc:language>
  <cp:lastModifiedBy>ISA2</cp:lastModifiedBy>
  <dcterms:modified xsi:type="dcterms:W3CDTF">2015-12-01T16:54:00Z</dcterms:modified>
  <cp:revision>1</cp:revision>
  <dc:subject/>
  <dc:title/>
</cp:coreProperties>
</file>